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color w:val="FFFFFF"/>
          <w:sz w:val="12"/>
          <w:lang w:val="pt-BR" w:eastAsia="en-US"/>
        </w:rPr>
      </w:pPr>
      <w:r>
        <w:rPr>
          <w:rFonts w:cs="Arial" w:ascii="Arial" w:hAnsi="Arial"/>
          <w:b/>
          <w:color w:val="FFFFFF"/>
          <w:sz w:val="1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151765</wp:posOffset>
                </wp:positionV>
                <wp:extent cx="63341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1.95pt;width:498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426" w:right="1095" w:hanging="426"/>
        <w:rPr/>
      </w:pPr>
      <w:r>
        <w:rPr>
          <w:rFonts w:eastAsia="Arial"/>
        </w:rPr>
        <w:t xml:space="preserve"> </w:t>
      </w:r>
      <w:r>
        <w:rPr/>
        <w:t>1.  IDENTIFICAÇÃO DO PRODUTO E DA EMPRESA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333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TOPIK 240 EC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97790</wp:posOffset>
                </wp:positionV>
                <wp:extent cx="63627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7.7pt;width:500.95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3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dinafop-Propargil (Clodinafop-propargyl) 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químico:</w:t>
            </w:r>
          </w:p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-propynyl (R)-2-[4-(5-chloro-3-fluoro-2-pyridyloxy)phenoxy] propionate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inônimo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GA 184927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512-06-9 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SimSun;宋体" w:cs="Arial" w:ascii="Arial" w:hAnsi="Arial"/>
                <w:lang w:val="pt-BR"/>
              </w:rPr>
              <w:t>Herbicida seletivo de ação sistêmico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Ácido ariloxifenoxipropiônico.</w:t>
            </w:r>
          </w:p>
        </w:tc>
      </w:tr>
      <w:tr>
        <w:trPr>
          <w:trHeight w:val="480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dinafop-propargyl  240 g/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63627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35pt;width:500.95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33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mbiental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O produto pode causar irritação reversível dos olhos e irritação da pel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 – Extremamente Tóxico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Este produto é Altamente Tóxico para organismos aquáticos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 – Muito Perigoso ao Meio Ambiente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Durante a queima, pode ocorrer liberação de gases tóxicos e densa fumaça preta. 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98425</wp:posOffset>
                </wp:positionV>
                <wp:extent cx="639127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7.75pt;width:503.2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>
          <w:rFonts w:eastAsia="Arial" w:cs="Arial" w:ascii="Arial" w:hAnsi="Arial"/>
          <w:b/>
          <w:color w:val="000000"/>
          <w:lang w:val="pt-BR"/>
        </w:rPr>
        <w:t xml:space="preserve">        </w:t>
      </w:r>
      <w:r>
        <w:rPr/>
        <w:t>Medidas de primeiros socorros</w:t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334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o intoxicado para um local arejado. Se o intoxicado parar de respirar, aplique imediatamente respiração artificial. Transporte-o para assistência médica mais próxima levando a embalagem, rótulo, bula ou receituário agronômico do produto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com água corrente e sabão em abundância. Consulte um médico levando a embalagem, rótulo, bula ou receituário agronômico do produto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r com água corrente em abundância por 15  minutos. Consulte um médico levando a embalagem, rótulo, bula ou receituário agronômico do produto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ÂO PROVOQUE VÔMITO. </w:t>
            </w:r>
            <w:r>
              <w:rPr>
                <w:rFonts w:cs="Arial" w:ascii="Arial" w:hAnsi="Arial"/>
                <w:lang w:val="pt-BR"/>
              </w:rPr>
              <w:t xml:space="preserve">Entretanto é possível que o mesmo ocorra espontaneamente não devendo ser evitado. </w:t>
            </w:r>
            <w:r>
              <w:rPr>
                <w:rFonts w:cs="Arial" w:ascii="Arial" w:hAnsi="Arial"/>
              </w:rPr>
              <w:t xml:space="preserve">Caso o vômito ocorra, deite o paciente de lado para evitar que aspire resíduo. Procure um médico levando a embalagem, rótulo, bula ou receituário agronômico do produ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: nunca dê algo por via oral para uma pessoa inconsciente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sintomático e de suporte de acordo com o quadro clínico. Não há antídoto específic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9060</wp:posOffset>
                </wp:positionH>
                <wp:positionV relativeFrom="paragraph">
                  <wp:posOffset>100965</wp:posOffset>
                </wp:positionV>
                <wp:extent cx="64103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7.95pt;width:504.7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330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es de água em forma de neblina,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ou pó químico.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a queima, pode ocorrer liberação de gases tóxicos e densa fumaça preta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roupa de proteção total e aparelho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353175" cy="274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500.2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331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liminar qualquer fonte de ignição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aplicável por se tratar de produto líquido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tilizar os equipamentos de proteção individual (EPI): Macacão de PVC, luvas e botas de borracha, óculos protetores e máscara com filtro contra gases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Em caso de derrame, estanque o escoamento, não permitindo que o produto entre em bueiros, drenos ou corpos d’ água. Siga as instruções abaix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rpos d’ água: Interrompa imediatamente a captação para o consumo humano ou animal e contate o órgão ambiental mais próximo e o centro de emergência da empresa, visto que as medidas a serem adotadas dependem das proporções do acidente, das características do corpo hídrico em questão e da quantidade do produto envolvido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iso pavimentado: Absorva o produto com serragem ou areia, recolha o material com auxilio de uma pá e coloque em recipiente lacrado e identificado devidamente. O produto derramado não deverá mais ser utilizado. Contate a empresa registrante, através do telefone indicado no rótulo para sua devolução e destinação final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olo: Retire as camadas de terra contaminada até atingir o solo não contaminado, recolha esse material e coloque em um recipiente lacrado e devidamente identificado. Contate a empresa r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97155</wp:posOffset>
                </wp:positionV>
                <wp:extent cx="633412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7.65pt;width:498.7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54" w:hanging="0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32"/>
        <w:gridCol w:w="63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seio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técnica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 Não transporte o produto com alimentos, medicamentos, rações, animais e pessoas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auções para manuseio seguro: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: macacão de mangas compridas de algodão hidro-repelente (com mangas compridas passando por cima do punho das luvas e as calças passando por cima das botas), óculos, máscara com filtro cobrindo nariz e boca, luvas e botas de borrach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ões para manuseio seguro: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NTE A APLICAÇÃO: Evite o máximo possível o contato com a área de aplicação.- Não aplique o produto na presença de vento e nas horas mais quentes do dia. Aplique o produto somente nas doses recomendadas e observe o intervalo de segurança (intervalo de tempo entre a última aplicação e colheita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USO: Não reutilizar as embalagens vazias. Mantenha o restante do produto adequadamente fechado na embalagem original, em local trancado, longe do alcance de crianças e animais. Tome banho imediatamente após a aplicação do produto. Troque e lave as suas roupas de proteção separado das demais roupas da família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azenamento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técnicas apropriadas: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, deverão ser seguidas as instruções constantes da NBR 9843 da Associação Brasileira de Normas Técnicas – ABNT.</w:t>
            </w:r>
          </w:p>
        </w:tc>
      </w:tr>
      <w:tr>
        <w:trPr/>
        <w:tc>
          <w:tcPr>
            <w:tcW w:w="3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Condições de armazenament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dequadas: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ha o produto em sua embalagem original, sempre fechada. A construção deve ser de alvenaria ou material não combustível. O local deve ser ventilado, coberto e ter piso impermeável. Coloque a placa de advertência com os dizeres: CUIDADO VENENO. Tranque o local, evitando o acesso de pessoas não autorizadas, principalmente crianças. </w:t>
            </w:r>
          </w:p>
        </w:tc>
      </w:tr>
      <w:tr>
        <w:trPr/>
        <w:tc>
          <w:tcPr>
            <w:tcW w:w="3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 e materiais incompatíveis: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érias.</w:t>
            </w:r>
          </w:p>
        </w:tc>
      </w:tr>
      <w:tr>
        <w:trPr>
          <w:trHeight w:val="552" w:hRule="atLeast"/>
        </w:trPr>
        <w:tc>
          <w:tcPr>
            <w:tcW w:w="3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Materiais seguros para embalagen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das:</w:t>
            </w:r>
          </w:p>
        </w:tc>
        <w:tc>
          <w:tcPr>
            <w:tcW w:w="6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ind w:left="426" w:right="1080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-61595</wp:posOffset>
                </wp:positionV>
                <wp:extent cx="6372225" cy="2743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-4.85pt;width:501.7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8.  CONTROLE DE EXPOSIÇÃO E PROTEÇÃO INDIVIDUAL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330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r em local com ventilação e exaustão adequ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dinafop-propargyl  1.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8 h    TWA -  SYNGENTA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PVC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segurança tipo ampla visão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pa de proteção, avental de PVC e botas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ão comer, beber ou fumar durante o manuseio ou aplicação do produto. Lavar-se após o manuseio ou aplicação do produto, principalmente antes das refeições.</w:t>
            </w:r>
          </w:p>
        </w:tc>
      </w:tr>
    </w:tbl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color w:val="FFFFFF"/>
          <w:sz w:val="24"/>
          <w:lang w:val="pt-BR" w:eastAsia="en-US"/>
        </w:rPr>
      </w:pPr>
      <w:r>
        <w:rPr>
          <w:rFonts w:cs="Arial" w:ascii="Arial" w:hAnsi="Arial"/>
          <w:b/>
          <w:color w:val="FFFFFF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112395</wp:posOffset>
                </wp:positionV>
                <wp:extent cx="638175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8.85pt;width:502.4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60" w:right="1080" w:hanging="21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9.   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327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íquido.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arrom claro a marrom.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romático.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4-8 (1% solução aquosa).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75°C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1.06 – 1.10 g/ml (20°C)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38175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8pt;width:502.45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330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Estável sob condições normais de uso e armazenagem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a polimerização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teriais ou substâncias incompatívei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local deve ser exclusivo para produtos tóxicos, devendo ser isolado de alimentos, bebidas, rações ou outros materiais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ode se decompor em altas temperaturas formando gases tóxicos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2870</wp:posOffset>
                </wp:positionH>
                <wp:positionV relativeFrom="paragraph">
                  <wp:posOffset>100965</wp:posOffset>
                </wp:positionV>
                <wp:extent cx="641985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7.95pt;width:505.45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/>
      </w:pPr>
      <w:r>
        <w:rPr/>
        <w:tab/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332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oral ratos = 2231 mg/kg 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 xml:space="preserve">DL50 dérmica ratos &gt; 4000 mg/kg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Irritante para pele (coelhos).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pt-BR"/>
              </w:rPr>
              <w:t>Irritante reversível para os olhos (coelhos)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Sensibilização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estudo de sensibilização dérmica realizado em cobaias classificou o produto como potencialmente alergênico.</w:t>
            </w:r>
          </w:p>
        </w:tc>
      </w:tr>
    </w:tbl>
    <w:p>
      <w:pPr>
        <w:pStyle w:val="Normal"/>
        <w:spacing w:lineRule="atLeast" w:line="240"/>
        <w:ind w:righ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639127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6.45pt;width:503.2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57" w:right="107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385"/>
      </w:tblGrid>
      <w:tr>
        <w:trPr/>
        <w:tc>
          <w:tcPr>
            <w:tcW w:w="364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38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1080" w:hanging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cotoxicidade:</w:t>
            </w:r>
          </w:p>
        </w:tc>
        <w:tc>
          <w:tcPr>
            <w:tcW w:w="6385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Este produto é ALTAMENTE TÓXICO para organismos aquáticos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15570</wp:posOffset>
                </wp:positionV>
                <wp:extent cx="64008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9.1pt;width:503.95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332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so este produto venha a se tornar impróprio para utilização ou em desuso, consulte a SYNGENTA PROTEÇÃO DE CULTIVOS LTDA, através do telefone 0800 704 4304, indicado no rótulo, para a devolução e destinação final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destinação inadequada das embalagens vazias e restos de produtos no meio ambiente causa contaminação do solo, da água e do ar, prejudicando a fauna, a flora e a saúde das pessoas.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embalagem Rígida Lavável. A embalagem vazia deste produto deverá ser submetida ao processo de Tríplice Lavagem, imediatamente após o seu esvaziamento. Inutilize-a, perfurando seu fundo. No prazo de até um ano da data da compra, é obrigatória a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, somente poderá ser realizada pela SYNGENTA PROTEÇÃO DE CULTIVOS LTDA, ou por empresas legalmente autorizadas pelos órgãos competentes. É proibida ao usuário a reutilização e a reciclagem desta embalagem vazia ou fracionamento e reembalagem deste produto.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634365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8.8pt;width:499.45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372"/>
      </w:tblGrid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4320" w:right="1080" w:hanging="43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16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(Clodinafope-propargil).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(Clodinafope-propargil).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m.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(Clodinafope-propargil).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64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113030</wp:posOffset>
                </wp:positionV>
                <wp:extent cx="632523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8.9pt;width:498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328"/>
      </w:tblGrid>
      <w:tr>
        <w:trPr/>
        <w:tc>
          <w:tcPr>
            <w:tcW w:w="3633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6328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7.802/89. Decreto n</w:t>
            </w:r>
            <w:r>
              <w:rPr>
                <w:rFonts w:cs="Arial"/>
                <w:sz w:val="20"/>
                <w:lang w:val="pt-BR"/>
              </w:rPr>
              <w:t>º.</w:t>
            </w:r>
            <w:r>
              <w:rPr>
                <w:sz w:val="20"/>
                <w:lang w:val="pt-BR"/>
              </w:rPr>
              <w:t xml:space="preserve"> 4.074/02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3804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7.3pt;width:502.35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30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do conhecimento técnico-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OPIK 240 EC</w:t>
    </w:r>
  </w:p>
  <w:p>
    <w:pPr>
      <w:pStyle w:val="Footer"/>
      <w:ind w:right="340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1230277718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ind w:right="340" w:hanging="0"/>
      <w:jc w:val="both"/>
      <w:rPr>
        <w:b/>
        <w:b/>
        <w:bCs/>
        <w:sz w:val="24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40" w:hanging="0"/>
      <w:rPr>
        <w:b/>
        <w:b/>
        <w:bCs/>
        <w:sz w:val="24"/>
        <w:lang w:val="pt-BR"/>
      </w:rPr>
    </w:pPr>
    <w:r>
      <w:rPr>
        <w:b/>
        <w:bCs/>
        <w:sz w:val="24"/>
        <w:lang w:val="pt-BR"/>
      </w:rPr>
    </w:r>
  </w:p>
  <w:p>
    <w:pPr>
      <w:pStyle w:val="Header"/>
      <w:ind w:right="340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14/01/08</w:t>
    </w:r>
  </w:p>
  <w:p>
    <w:pPr>
      <w:pStyle w:val="Header"/>
      <w:ind w:right="340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ind w:right="340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ind w:right="340" w:hanging="0"/>
      <w:jc w:val="right"/>
      <w:rPr>
        <w:rStyle w:val="PageNumber"/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7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  <w:lang w:val="pt-BR"/>
      </w:rPr>
      <w:t xml:space="preserve"> </w:t>
    </w:r>
  </w:p>
  <w:p>
    <w:pPr>
      <w:pStyle w:val="Header"/>
      <w:ind w:right="340" w:hanging="0"/>
      <w:rPr>
        <w:rStyle w:val="PageNumber"/>
        <w:rFonts w:ascii="Arial" w:hAnsi="Arial" w:cs="Arial"/>
        <w:b/>
        <w:b/>
        <w:sz w:val="18"/>
        <w:szCs w:val="18"/>
        <w:lang w:val="pt-BR"/>
      </w:rPr>
    </w:pPr>
    <w:r>
      <w:rPr>
        <w:rStyle w:val="PageNumber"/>
        <w:rFonts w:cs="Arial" w:ascii="Arial" w:hAnsi="Arial"/>
        <w:b/>
        <w:sz w:val="18"/>
        <w:szCs w:val="18"/>
        <w:lang w:val="pt-BR"/>
      </w:rPr>
      <w:t>Produto: TOPIK 240 EC</w:t>
    </w:r>
  </w:p>
  <w:p>
    <w:pPr>
      <w:pStyle w:val="Header"/>
      <w:ind w:right="340" w:hanging="0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esign Code</w:t>
    </w:r>
    <w:r>
      <w:rPr>
        <w:rStyle w:val="PageNumber"/>
        <w:rFonts w:cs="Arial" w:ascii="Arial" w:hAnsi="Arial"/>
        <w:b/>
        <w:sz w:val="18"/>
        <w:szCs w:val="18"/>
        <w:lang w:val="pt-BR"/>
      </w:rPr>
      <w:t>: A8588C</w:t>
    </w:r>
  </w:p>
  <w:p>
    <w:pPr>
      <w:pStyle w:val="Header"/>
      <w:ind w:right="340" w:hanging="0"/>
      <w:jc w:val="center"/>
      <w:rPr>
        <w:rFonts w:ascii="Arial" w:hAnsi="Arial" w:cs="Arial"/>
        <w:b/>
        <w:b/>
        <w:color w:val="000000"/>
        <w:sz w:val="18"/>
        <w:szCs w:val="18"/>
        <w:lang w:val="pt-BR"/>
      </w:rPr>
    </w:pPr>
    <w:r>
      <w:rPr>
        <w:rFonts w:cs="Arial" w:ascii="Arial" w:hAnsi="Arial"/>
        <w:b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>Syngenta Proteção de Cultivos Ltda</dc:creator>
  <dc:description/>
  <dc:language>en-US</dc:language>
  <cp:lastModifiedBy>Maria Bruna Ribeiro de Mello</cp:lastModifiedBy>
  <cp:lastPrinted>2005-09-08T15:42:00Z</cp:lastPrinted>
  <dcterms:modified xsi:type="dcterms:W3CDTF">2015-05-18T13:00:00Z</dcterms:modified>
  <cp:revision>2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Expiry">
    <vt:lpwstr/>
  </property>
  <property fmtid="{D5CDD505-2E9C-101B-9397-08002B2CF9AE}" pid="5" name="Order">
    <vt:lpwstr>9900.00000000000</vt:lpwstr>
  </property>
  <property fmtid="{D5CDD505-2E9C-101B-9397-08002B2CF9AE}" pid="6" name="Security">
    <vt:lpwstr>Interno</vt:lpwstr>
  </property>
  <property fmtid="{D5CDD505-2E9C-101B-9397-08002B2CF9AE}" pid="7" name="Status">
    <vt:lpwstr>Atual</vt:lpwstr>
  </property>
  <property fmtid="{D5CDD505-2E9C-101B-9397-08002B2CF9AE}" pid="8" name="_NewReviewCycle">
    <vt:lpwstr/>
  </property>
</Properties>
</file>