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923"/>
        <w:gridCol w:w="3855"/>
        <w:gridCol w:w="3329"/>
        <w:gridCol w:w="297"/>
      </w:tblGrid>
      <w:tr>
        <w:trPr>
          <w:tblHeader w:val="true"/>
          <w:trHeight w:val="1254" w:hRule="atLeast"/>
          <w:cantSplit w:val="true"/>
        </w:trPr>
        <w:tc>
          <w:tcPr>
            <w:tcW w:w="29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left="-70" w:right="153" w:hanging="0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79600" cy="391160"/>
                  <wp:effectExtent l="0" t="0" r="0" b="0"/>
                  <wp:docPr id="1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a Brasil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 Pedro Antonio de Souza, 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 Rui Barb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 86031-610 – Londrina – P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(43)3371 9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s de Emergênc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a Brasil S/A / Toxic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 200 2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CIAT (Rede Nacional de Centros de Informação e Assistência Toxicológica) 0800 722 6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trans Cotec 0800 400 707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        </w:t>
            </w:r>
          </w:p>
        </w:tc>
        <w:tc>
          <w:tcPr>
            <w:tcW w:w="2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red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Nome Apropriado para o Embar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RUM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OS NÃO ENQUADRADOS NA RESOLUÇÃO EM VIGOR SOBRE TRANSPORTE DE PRODUTOS PERIGOSOS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o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Líquido oleoso e homogêneo de cor amarelo claro e odor característic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I de uso exclusivo para a equipe de atendimento a emergê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utilizar máscaras semifacial com filtro para Vapores Orgânicos/Gases Ácidos (VO/VA) combinado com filtro mecânico, utilizar luvas de borracha nitrílica, óculos de segurança para produtos químicos, utilizar macacão de mangas compridas impermeáveis ou hidro repelentes e botas de borracha nitrílica.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S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480"/>
              <w:ind w:left="-133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go:</w:t>
            </w:r>
            <w:r>
              <w:rPr>
                <w:rFonts w:cs="Arial" w:ascii="Arial" w:hAnsi="Arial"/>
                <w:sz w:val="21"/>
                <w:szCs w:val="21"/>
              </w:rPr>
              <w:t xml:space="preserve"> Produto combustível. Em condições de alta temperatura ou queima pode produzir gases tóxicos e irritantes.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4820" w:leader="none"/>
              </w:tabs>
              <w:autoSpaceDE w:val="false"/>
              <w:jc w:val="both"/>
              <w:rPr>
                <w:rFonts w:ascii="TTFFABDC30t00;Calibri" w:hAnsi="TTFFABDC30t00;Calibri" w:cs="TTFFABDC30t00;Calibri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úde:</w:t>
            </w:r>
            <w:r>
              <w:rPr>
                <w:rFonts w:cs="Arial" w:ascii="Arial" w:hAnsi="Arial"/>
                <w:sz w:val="21"/>
                <w:szCs w:val="21"/>
              </w:rPr>
              <w:t xml:space="preserve"> a ingestão de grandes quantidades do produto pode causar sintomas como náusea, vômito, diarreia e dor abdominal. Pode causar irritação leve em contato com os olhos. 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8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o Ambiente:</w:t>
            </w:r>
            <w:r>
              <w:rPr>
                <w:rFonts w:cs="Arial" w:ascii="Arial" w:hAnsi="Arial"/>
                <w:sz w:val="21"/>
                <w:szCs w:val="21"/>
              </w:rPr>
              <w:t xml:space="preserve"> O produto é nocivo para os organismos aquáticos. A dispersão no ambiente pode contaminar a área. Evite entrada em cursos de água. Densidade: 903,6 kg/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(20,3°C). Solubilidade: miscível em água, metanol e acetonitrila e imiscível em hexano.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CASO DE ACIDENTE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zamen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Como ação imediata, isole a área de vazamento em um raio de 50 metros, no mínimo, em todas as direções. </w:t>
            </w:r>
            <w:r>
              <w:rPr>
                <w:rFonts w:cs="Arial" w:ascii="Arial" w:hAnsi="Arial"/>
                <w:sz w:val="21"/>
                <w:szCs w:val="21"/>
              </w:rPr>
              <w:t>Em caso de derrame, não permitir que o produto entre em bueiros, drenos ou corpos d’água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so pavimentad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bsorver o material com areia ou serragem, recolher o material com auxílio de uma pá e coloque em recipiente lacrado e identificado devidamente. O produto derramado não deverá mais ser utilizado. Neste caso, consulte o registrante através do telefone indicado no rótulo para sua devolução e destinação final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tirar as camadas de terra contaminada até atingir o solo não contaminado, recolha esse material e coloque em um recipiente lacrado e devidamente identificado. Contate a empresa registrante conforme indicado acima. Precauções: Em caso de transbordo do produto, utilizar os EPIs adequados e proceder conforme descrito nesta fich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pos d’águ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interrompa imediatamente a captação para o consumo humano ou animal, contate o órgão ambiental mais próximo e o centro de emergência da empresa, visto que as medidas a serem adotadas dependem das proporções do acidente, das características do corpo hídrico em questão e da quantidade do produto envolvido.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right" w:pos="864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go: </w:t>
            </w:r>
            <w:r>
              <w:rPr>
                <w:rFonts w:cs="Arial" w:ascii="Arial" w:hAnsi="Arial"/>
                <w:sz w:val="21"/>
                <w:szCs w:val="21"/>
              </w:rPr>
              <w:t>utilizar extintores de água em forma de neblina, C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, ou pó químico. Resfriar as embalagens expostas. Utilizar equipamento de respiração autônoma e roupas apropriadas para combate a incêndi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luição:</w:t>
            </w:r>
            <w:r>
              <w:rPr>
                <w:rFonts w:cs="Arial" w:ascii="Arial" w:hAnsi="Arial"/>
                <w:sz w:val="21"/>
                <w:szCs w:val="21"/>
              </w:rPr>
              <w:t xml:space="preserve"> evitar a contaminação dos cursos d’água caso seja usado água no combate ao incêndio, vedando a entrada de galerias de águas pluviais (boca de lobo). Avise a Defesa Civil: 199.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nvolvimento de pessoas: </w:t>
            </w:r>
            <w:r>
              <w:rPr>
                <w:rFonts w:cs="Arial" w:ascii="Arial" w:hAnsi="Arial"/>
                <w:sz w:val="21"/>
                <w:szCs w:val="21"/>
              </w:rPr>
              <w:t>em caso de ingestão, inalação e contato com a pele levar o acidentado para um local arejado. Retirar as roupas contaminadas. Lave as partes do corpo atingidas com água. Se o acidentado estiver inconsciente e não respirar mais, não aplicar respiração boca a boca. Utilizar um intermediário (tipo Ambu®) para realizar o procedimento. Em caso de contato com os olhos, lave-os com água em abundância e no caso de ingestão lave a boca da vitima com água em abundância. Encaminhe ao serviço médico mais próximo levando esta ficha.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 ao Médico: </w:t>
            </w:r>
            <w:r>
              <w:rPr>
                <w:rFonts w:cs="Arial" w:ascii="Arial" w:hAnsi="Arial"/>
                <w:sz w:val="21"/>
                <w:szCs w:val="21"/>
              </w:rPr>
              <w:t>não há antídoto específico conhecido. Em caso de ingestão, procedimentos de esvaziamento gástrico e a administração de carvão ativado poderão ser realizados. O tratamento sintomático deverá incluir a correção de distúrbios hidroeletrolíticos e metabólitos. Em caso de contato ocular, proceder à lavagem com soro fisiológico e encaminhamento para avaliação oftalmológica.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1107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Observações:</w:t>
            </w:r>
            <w:r>
              <w:rPr>
                <w:sz w:val="21"/>
                <w:szCs w:val="21"/>
              </w:rPr>
              <w:t xml:space="preserve"> as instruções ao motorista, em caso de emergência, encontram-se descritas exclusivamente no envelope para transporte.  </w:t>
            </w:r>
          </w:p>
        </w:tc>
        <w:tc>
          <w:tcPr>
            <w:tcW w:w="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 CASO DE EMERGÊNCIA LIGAR PAR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ÍCIA MILITAR 190                                                            </w:t>
      </w:r>
      <w:r>
        <w:rPr>
          <w:rFonts w:cs="Arial" w:ascii="Arial" w:hAnsi="Arial"/>
          <w:b/>
          <w:bCs/>
          <w:sz w:val="20"/>
        </w:rPr>
        <w:t>SUATRANS COTEC 0800 400 707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ÍCIA RODOVIARIA FEDERAL 191                                     </w:t>
      </w:r>
      <w:r>
        <w:rPr>
          <w:rFonts w:cs="Arial" w:ascii="Arial" w:hAnsi="Arial"/>
          <w:b/>
          <w:bCs/>
          <w:sz w:val="20"/>
        </w:rPr>
        <w:t>TOXICLIN 0800 014 11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ORPO DE BOMBEIROS 193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NO RISK GERENCIAMENTO DE RISC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DEFESA CIVIL 199                                                                 </w:t>
      </w:r>
      <w:r>
        <w:rPr>
          <w:rFonts w:cs="Arial" w:ascii="Arial" w:hAnsi="Arial"/>
          <w:b/>
          <w:bCs/>
          <w:sz w:val="20"/>
        </w:rPr>
        <w:t>11-3302-53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ÃO DE MEIO AMBIENTE ESTADU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640"/>
        <w:gridCol w:w="3699"/>
      </w:tblGrid>
      <w:tr>
        <w:trPr>
          <w:trHeight w:val="66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E – Instituto de Meio Ambiente -IMAC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one: </w:t>
            </w:r>
            <w:r>
              <w:rPr>
                <w:rStyle w:val="Style11"/>
                <w:rFonts w:cs="Arial" w:ascii="Arial" w:hAnsi="Arial"/>
                <w:sz w:val="20"/>
                <w:szCs w:val="20"/>
              </w:rPr>
              <w:t>(68) 3224-54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11"/>
                <w:rFonts w:cs="Arial" w:ascii="Arial" w:hAnsi="Arial"/>
                <w:sz w:val="20"/>
                <w:szCs w:val="20"/>
              </w:rPr>
              <w:t>Fax: (68) 3224-56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AGO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e Meio Ambiente-IM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one: (82) 3315-1738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(82) 3315-17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PÁ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e Meio Ambiente-S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96) 3212-5308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ZON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e Proteção Ambiental do Amaz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Fax - (92) 2123-6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I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Recursos Ambientais - CR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0800 71 1400 / (71) 3117-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71) 3117-12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ARÁ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ência Estadual do Meio Ambiente -SEMACE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85) 3101-5520 / 3101-558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 FEDE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o Meio Ambiente e Recursos Hídricos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61) 3325-6868 / 3325-6861 / 3214-56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ÍRITO SANT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Estadual de Meio Ambiente e Recursos Hídricos – IE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(27) 3636-2608 / (27) 3636—2611 / (27) 3636-25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IÁ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 Ambiental de Goi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(62) 3265-1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62) 3265-135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ANHÃO</w:t>
            </w:r>
            <w:r>
              <w:rPr>
                <w:rFonts w:cs="Arial" w:ascii="Arial" w:hAnsi="Arial"/>
                <w:sz w:val="20"/>
                <w:szCs w:val="20"/>
              </w:rPr>
              <w:t xml:space="preserve"> - Secretaria de Estado do Meio Ambiente e Recursos Naturais - SEMA</w:t>
              <w:br/>
              <w:t>Fone: (98) 3194-8900 / 9137-65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O GROSSO</w:t>
            </w:r>
            <w:r>
              <w:rPr>
                <w:rFonts w:cs="Arial" w:ascii="Arial" w:hAnsi="Arial"/>
                <w:sz w:val="20"/>
                <w:szCs w:val="20"/>
              </w:rPr>
              <w:t xml:space="preserve"> - SEMA - Secretaria de Estado do Meio Ambiente</w:t>
              <w:br/>
              <w:t>Fone: (65) 3613-72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 GROSSO DO SU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perintendência de Meio Ambiente e Recursos Hídricos - SUP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67) 3318-5600 / 3318-5712 - Fax: (67) 3318-5632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AS GERAIS - Fundação Estadual de Meio Ambiente-FEAM</w:t>
              <w:br/>
            </w:r>
            <w:r>
              <w:rPr>
                <w:rFonts w:cs="Arial" w:ascii="Arial" w:hAnsi="Arial"/>
                <w:sz w:val="20"/>
                <w:szCs w:val="20"/>
              </w:rPr>
              <w:t>Fone: (31) 3915-1236 / (31) 9822-3947 / 9825-39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Á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e Meio Ambiente - S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91) 3184-3362 / 3184-3394 / 3184-338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ÍB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a Ciência e Tecnologia e do Meio Ambiente - SECT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83) 3218- 4371 / 3218-4373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NÁ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Ambiental do Paraná - IAP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41) 3213-3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NAMBUC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 Estadual de Meio Ambiente e Recursos Hídricos - CPRH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81) 3182-8800 Fax: (81) 3441-608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UÍ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Meio Ambiente e Recursos Hídricos - SEMAR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86) 3216-2033 / 3216-2039 - Fax: (86) 3216-2032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DE JANEIR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o Ambiente – S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(21) 2332-6138 / (21) 2332-60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GRANDE DO NORT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e Defesa do Meio Ambiente - ID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84) 3232-2110 / 3232-2111 / 3232-197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GRANDE DO SU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o Meio Ambiente - S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51) 3288-8100 - Celular: (51) 9982-784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DÔNI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e Desenvolvimento Ambiental - SEDAM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69) 3216-1084 / 3216-1045 - Fax: (69) 3216-10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RAIM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Estadual de Meio Ambiente -D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95) 3623-8553 / 3623-25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CATAR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ção do Meio Ambiente - FAT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0800 644 1523 / (48) 3622-591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ÃO PAULO - Companhia de Tecnologia de Saneamento Ambiental-CETESB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11) 3133-3000 - Fax: (11) 3133-34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P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ecretaria de Estad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o Ambiente e dos Recursos Hídricos - SEMA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79) 3179-7300 /  3179-73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CANTIN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Planejamento e Meio Ambiente</w:t>
            </w:r>
            <w:r>
              <w:rPr>
                <w:rFonts w:cs="Arial" w:ascii="Arial" w:hAnsi="Arial"/>
                <w:sz w:val="20"/>
                <w:szCs w:val="20"/>
              </w:rPr>
              <w:br/>
              <w:t>Fone: (63) 3212-4401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S DE CONTROLE DE INTOXICAÇÕ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22" w:hRule="atLeast"/>
          <w:cantSplit w:val="true"/>
        </w:trPr>
        <w:tc>
          <w:tcPr>
            <w:tcW w:w="10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12"/>
              </w:rPr>
              <w:t>RENACIAT:</w:t>
            </w:r>
            <w:r>
              <w:rPr>
                <w:rFonts w:cs="Arial" w:ascii="Arial" w:hAnsi="Arial"/>
                <w:szCs w:val="12"/>
              </w:rPr>
              <w:t xml:space="preserve"> Disque Intoxic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 xml:space="preserve">Rede Nacional de Centros de Informação e Assistência Toxicológica: </w:t>
            </w:r>
            <w:r>
              <w:rPr>
                <w:rFonts w:cs="Arial" w:ascii="Arial" w:hAnsi="Arial"/>
                <w:b/>
                <w:bCs/>
                <w:szCs w:val="12"/>
              </w:rPr>
              <w:t xml:space="preserve">0800 722 6001 </w:t>
            </w:r>
          </w:p>
        </w:tc>
      </w:tr>
      <w:tr>
        <w:trPr>
          <w:trHeight w:val="276" w:hRule="atLeast"/>
          <w:cantSplit w:val="true"/>
        </w:trPr>
        <w:tc>
          <w:tcPr>
            <w:tcW w:w="10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20"/>
        </w:rPr>
        <w:t>Elaboração Toxiclin: 13/04/2017                                                                                             Revisão (</w:t>
      </w:r>
      <w:bookmarkStart w:id="0" w:name="_PictureBullets"/>
      <w:bookmarkEnd w:id="0"/>
      <w:r>
        <w:rPr>
          <w:rFonts w:cs="Arial" w:ascii="Arial" w:hAnsi="Arial"/>
          <w:sz w:val="20"/>
        </w:rPr>
        <w:t xml:space="preserve">00):00/00/0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 Products Logo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BDC3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3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ir Products Logo;Times New Roman" w:hAnsi="Air Products Logo;Times New Roman" w:cs="Air Products Logo;Times New Roman"/>
      <w:color w:val="008000"/>
      <w:sz w:val="32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0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style11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5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right" w:pos="8640" w:leader="none"/>
      </w:tabs>
      <w:ind w:left="22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730" w:leader="none"/>
        <w:tab w:val="right" w:pos="8640" w:leader="none"/>
      </w:tabs>
      <w:jc w:val="both"/>
    </w:pPr>
    <w:rPr>
      <w:rFonts w:ascii="Arial" w:hAnsi="Arial" w:cs="Arial"/>
      <w:color w:val="FF0000"/>
      <w:sz w:val="20"/>
      <w:szCs w:val="20"/>
    </w:rPr>
  </w:style>
  <w:style w:type="paragraph" w:styleId="Textoembloco">
    <w:name w:val="Texto em bloco"/>
    <w:basedOn w:val="Normal"/>
    <w:qFormat/>
    <w:pPr>
      <w:ind w:left="600" w:right="1707" w:hanging="0"/>
      <w:jc w:val="both"/>
    </w:pPr>
    <w:rPr>
      <w:rFonts w:ascii="Arial" w:hAnsi="Arial" w:cs="Arial"/>
      <w:bCs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4:00Z</dcterms:created>
  <dc:creator>Adama Brasil S/A</dc:creator>
  <dc:description/>
  <cp:keywords/>
  <dc:language>en-US</dc:language>
  <cp:lastModifiedBy>Maria Bruna Ribeiro de Mello</cp:lastModifiedBy>
  <cp:lastPrinted>2015-02-10T16:44:00Z</cp:lastPrinted>
  <dcterms:modified xsi:type="dcterms:W3CDTF">2018-06-20T17:34:00Z</dcterms:modified>
  <cp:revision>2</cp:revision>
  <dc:subject/>
  <dc:title>FICHA DE EMERG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