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63722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3.45pt;width:501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/>
        </w:rPr>
        <w:t xml:space="preserve"> </w:t>
      </w:r>
      <w:r>
        <w:rPr/>
        <w:t>1.  IDENTIFICAÇÃO DO PRODUTO E DA EMPRES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464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PRIORI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37222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pt;width:501.7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57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5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458"/>
      </w:tblGrid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zoxistrobina (Azoxystrobin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thyl(E)-2-{2-[6-(2-cyanophenoxy)pyrimidin-4-yloxy]phenyl}-3-methoxyacrylate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CIA5504; E5504; R 12 5504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31860-33-8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Fungicida sistêmico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SimSun;宋体" w:cs="Arial" w:ascii="Arial" w:hAnsi="Arial"/>
                <w:b/>
                <w:color w:val="231F20"/>
                <w:lang w:val="pt-BR" w:eastAsia="zh-CN"/>
              </w:rPr>
              <w:t>Grupo químico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eastAsia="SimSun;宋体" w:cs="Arial"/>
                <w:color w:val="231F20"/>
                <w:lang w:val="pt-BR" w:eastAsia="zh-CN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Estrobilurina.</w:t>
            </w:r>
          </w:p>
        </w:tc>
      </w:tr>
      <w:tr>
        <w:trPr>
          <w:trHeight w:val="480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zoxystrobin 250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639127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35pt;width:503.2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418"/>
      </w:tblGrid>
      <w:tr>
        <w:trPr/>
        <w:tc>
          <w:tcPr>
            <w:tcW w:w="364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 Irritação da pele e dos olhos.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O produto pode causar irritação suave da pele e dos olh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e produto é altamente tóxico para organismos aquáticos. Classificação do Potencial de Periculosidade III – Perigoso ao Meio Ambiente.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98425</wp:posOffset>
                </wp:positionV>
                <wp:extent cx="64198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7.75pt;width:505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Medidas de primeiros socorro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419"/>
      </w:tblGrid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vítima para local arejado. Procure um médico levando a embalagem, rótulo, bula ou receituário agronômico do produto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as partes afetadas com água corrente e sabão em abundâ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com água corrente em abundâ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provoque vômito e procure logo o médico levando embalagem, rótulo ou bula do produto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há antídoto específico. Antídoto de amplo espectro: carvão ativado. Tratamento médico sintomático. Se for necessária faça a lavagem gástrica ou intestinal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389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6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456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casos de incêndio, use extintores DE ÁGUA EM FORMA DE NEBLINA, DE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, PÓ QUÍMICO, ficando a favor do vento para evitar intoxicação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decomposição térmica pode gerar vapores tóxicos e irritantes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4008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3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415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qualquer fonte de ignição ou calor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licável por se tratar de produto líquido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o de derrame, estanque o escoamento, não permitindo que o produto entre em bueiros, drenos ou corpos d'água.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pavimentado: Absorva o produto com serragem, areia, terra ou qualquer material absorvente adequado, recolha o material com auxílio de uma pá e coloque em recipiente lacrado e identificado devidamente. O produto derramado não deverá ser mais utilizado. Neste caso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63722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7.65pt;width:501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Produto para uso exclusivamente agrícola. Não transporte o produto com alimentos, medicamentos, rações, animais e pessoa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  <w:color w:val="231F20"/>
              </w:rPr>
            </w:pPr>
            <w:r>
              <w:rPr>
                <w:rFonts w:cs="Arial"/>
                <w:b/>
                <w:bCs/>
                <w:color w:val="231F20"/>
              </w:rPr>
            </w:r>
          </w:p>
          <w:p>
            <w:pPr>
              <w:pStyle w:val="Corpodetexto3"/>
              <w:ind w:right="54" w:hanging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de carvão ativado cobrindo nariz e boca, luvas e botas de borracha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 xml:space="preserve">DURANTE A APLICAÇÃO: </w:t>
            </w:r>
            <w:r>
              <w:rPr>
                <w:rFonts w:cs="Arial" w:ascii="Arial" w:hAnsi="Arial"/>
                <w:lang w:val="pt-BR"/>
              </w:rPr>
              <w:t>Use o equipamento de proteção individual (EPI): macacão com mangas compridas, chapéu de abas largas, viseira facial, luvas impermeáveis e botas. Não aplique o produto contra o vento. Evite que a calda a ser pulverizada atinja outras cultur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 xml:space="preserve">APÓS A APLICAÇÃO: </w:t>
            </w:r>
            <w:r>
              <w:rPr>
                <w:rFonts w:cs="Arial" w:ascii="Arial" w:hAnsi="Arial"/>
                <w:lang w:val="pt-BR"/>
              </w:rPr>
              <w:t xml:space="preserve">Não reutilize a embalagem vazia. </w:t>
            </w:r>
          </w:p>
          <w:p>
            <w:pPr>
              <w:pStyle w:val="Corpodetexto3"/>
              <w:ind w:right="54" w:hanging="0"/>
              <w:rPr/>
            </w:pPr>
            <w:r>
              <w:rPr/>
              <w:t>Mantenha o restante do produto adequadamente fechado, em local trancado, longe do alcance de crianças e animais. No final do trabalho, tome banho, troque e lave as roupas utilizadas na aplicação do produto separadamente das outras roupas da família. Lavar os equipamentos de proteção individual (EPI) após cada us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ind w:right="54" w:hanging="0"/>
              <w:rPr/>
            </w:pPr>
            <w:r>
              <w:rPr/>
              <w:t>Em caso de armazéns, deverão ser seguidas as instruções constantes da NBR 9843 da Associação Brasileira de Normas Técnicas – ABNT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rpodetexto3"/>
              <w:ind w:right="54" w:hanging="0"/>
              <w:jc w:val="right"/>
              <w:rPr/>
            </w:pPr>
            <w:r>
              <w:rPr>
                <w:b/>
                <w:bCs/>
              </w:rPr>
              <w:t>Condições de armazenamento adequadas:</w:t>
            </w:r>
          </w:p>
        </w:tc>
        <w:tc>
          <w:tcPr>
            <w:tcW w:w="644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</w:rPr>
              <w:t xml:space="preserve">Mantenha o produto em sua embalagem original, sempre fechada.  A construção deve ser de alvenaria ou de material não comburente. O local deve ser ventilado, coberto e ter piso impermeável. Coloque placa de advertência com os dizeres: </w:t>
            </w:r>
            <w:r>
              <w:rPr>
                <w:rFonts w:cs="Arial"/>
                <w:bCs/>
              </w:rPr>
              <w:t>CUIDADO VENENO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isolado de alimentos, bebidas, rações ou outros materiai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Embalagens plásticas.  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64008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9pt;width:503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val="pt-BR"/>
        </w:rPr>
        <w:t xml:space="preserve">          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azoxystrobin</w:t>
            </w:r>
            <w:r>
              <w:rPr>
                <w:rFonts w:cs="Arial" w:ascii="Arial" w:hAnsi="Arial"/>
                <w:bCs/>
                <w:color w:val="000000"/>
              </w:rPr>
              <w:t xml:space="preserve">     2 mg/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    8 hs       TWA       Syngent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s de proteção, com mangas compridas, avental e bot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/>
        </w:rPr>
      </w:pPr>
      <w:r>
        <w:rPr>
          <w:rFonts w:cs="Arial" w:ascii="Arial" w:hAnsi="Arial"/>
          <w:b/>
          <w:color w:val="FFFFFF"/>
          <w:sz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102870</wp:posOffset>
                </wp:positionV>
                <wp:extent cx="646747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8.1pt;width:509.2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90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 claro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6,0 – 8,0 (tal e qual)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 97ºC (</w:t>
            </w:r>
            <w:r>
              <w:rPr>
                <w:rFonts w:cs="Arial" w:ascii="Arial" w:hAnsi="Arial"/>
                <w:lang w:val="pt-BR"/>
              </w:rPr>
              <w:t>Pensky-Martens c.c.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não explosivo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,08 – 1,12 g/ml 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817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2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492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a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642937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35pt;width:506.2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419"/>
      </w:tblGrid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1080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machos &gt; 5000 mg/kg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oral ratos fêmeas &gt; 2000 mg/kg.  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érmica ratos &gt; 2000 mg/kg.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a irritante suave para pele (coelhos)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Não irritante para olhos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63912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45pt;width:503.2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442"/>
      </w:tblGrid>
      <w:tr>
        <w:trPr/>
        <w:tc>
          <w:tcPr>
            <w:tcW w:w="358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44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108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44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</w:rPr>
              <w:t>Este produto é ALTAMENTE TÓXICO para organismos aquáticos 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4103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504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417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, para a devolução e destinação final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:</w:t>
            </w:r>
          </w:p>
        </w:tc>
        <w:tc>
          <w:tcPr>
            <w:tcW w:w="6417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417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embalagem Rígida Lavável. A embalagem vazia deste produto deverá ser submetida ao processo de Tríplice Lavagem, imediatamente após o seu esvaziamento. Inutilize-a, perfurando seu fundo. No prazo de até um ano da data da compra, é obrigatória a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, ou por empresas legalmente autorizadas pelos órgãos competentes. É proibida ao usuário a reutilização e a reciclagem desta embalagem vazia ou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4293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8.8pt;width:506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64008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1.6pt;width:503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394"/>
      </w:tblGrid>
      <w:tr>
        <w:trPr>
          <w:trHeight w:val="781" w:hRule="atLeast"/>
        </w:trPr>
        <w:tc>
          <w:tcPr>
            <w:tcW w:w="3637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internacionais:</w:t>
            </w:r>
          </w:p>
        </w:tc>
        <w:tc>
          <w:tcPr>
            <w:tcW w:w="6394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7.802 de 11 de julho de 1989. Decreto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4.074 de janeiro de 2002.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rective 91/155/EC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41985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505.4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402"/>
      </w:tblGrid>
      <w:tr>
        <w:trPr>
          <w:trHeight w:val="253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>
          <w:trHeight w:val="1518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18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IORI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249641913" r:id="rId1"/>
      </w:object>
    </w:r>
  </w:p>
  <w:p>
    <w:pPr>
      <w:pStyle w:val="Header"/>
      <w:rPr>
        <w:rFonts w:ascii="Helv" w:hAnsi="Helv" w:cs="Helv"/>
        <w:b/>
        <w:b/>
        <w:color w:val="000000"/>
        <w:sz w:val="24"/>
        <w:lang w:val="pt-BR"/>
      </w:rPr>
    </w:pPr>
    <w:r>
      <w:rPr>
        <w:rFonts w:cs="Helv" w:ascii="Helv" w:hAnsi="Helv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" w:ascii="Helv" w:hAnsi="Helv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PRIORI          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12705B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4">
    <w:name w:val="A4"/>
    <w:qFormat/>
    <w:rPr>
      <w:rFonts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6:00Z</dcterms:created>
  <dc:creator>Syngenta Proteção de Cultivos Ltda</dc:creator>
  <dc:description/>
  <cp:keywords/>
  <dc:language>en-US</dc:language>
  <cp:lastModifiedBy>u141001</cp:lastModifiedBy>
  <cp:lastPrinted>2005-09-15T08:58:00Z</cp:lastPrinted>
  <dcterms:modified xsi:type="dcterms:W3CDTF">2009-08-06T13:27:00Z</dcterms:modified>
  <cp:revision>1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82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NewReviewCycle">
    <vt:lpwstr/>
  </property>
</Properties>
</file>