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70815</wp:posOffset>
                </wp:positionV>
                <wp:extent cx="631507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3.45pt;width:497.2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right="1095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 </w:t>
      </w:r>
      <w:r>
        <w:rPr/>
        <w:t>1.  IDENTIFICAÇÃO DO PRODUTO E DA EMPRESA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556"/>
      </w:tblGrid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 xml:space="preserve">MAXIM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97790</wp:posOffset>
                </wp:positionV>
                <wp:extent cx="63627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7.7pt;width:500.9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spacing w:lineRule="atLeast" w:line="240"/>
        <w:ind w:right="108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 </w:t>
      </w:r>
      <w:r>
        <w:rPr>
          <w:rFonts w:cs="Arial" w:ascii="Arial" w:hAnsi="Arial"/>
          <w:b/>
          <w:sz w:val="24"/>
          <w:lang w:val="pt-BR"/>
        </w:rPr>
        <w:t>2.   COMPOSIÇÃO E INFORMAÇÃO SOBRE OS INGREDI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549"/>
      </w:tblGrid>
      <w:tr>
        <w:trPr/>
        <w:tc>
          <w:tcPr>
            <w:tcW w:w="34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dioxonil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-(2,2-difluoro-1,3-benzodioxol-4-yl)-pyirrole-3-carbonitrile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-------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341-86-1 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lasse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Fungicida.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Fenilpirrole.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Fludioxonil</w:t>
            </w:r>
            <w:r>
              <w:rPr>
                <w:rFonts w:cs="Arial" w:ascii="Arial" w:hAnsi="Arial"/>
              </w:rPr>
              <w:t xml:space="preserve"> 25 g/l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137795</wp:posOffset>
                </wp:positionV>
                <wp:extent cx="63627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0.85pt;width:500.95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b/>
          <w:sz w:val="24"/>
          <w:lang w:val="pt-BR"/>
        </w:rPr>
        <w:t>3.    IDENTIFICAÇÃO DE PERIGOS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60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à saúde. Risco ao ambiente.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Irritante para os olhos e p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oxicológica IV – Pouco Tóxico.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e produto é ALTAMENTE PERSISTENTE no meio ambien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lassificação do Potencial de Periculosidade III – Perigoso ao Meio Ambien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635317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500.2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0"/>
        <w:rPr/>
      </w:pPr>
      <w:r>
        <w:rPr>
          <w:rFonts w:cs="Arial" w:ascii="Arial" w:hAnsi="Arial"/>
          <w:b/>
          <w:sz w:val="24"/>
          <w:lang w:val="pt-BR"/>
        </w:rPr>
        <w:t>4.</w:t>
        <w:tab/>
        <w:t xml:space="preserve">   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a a vítima para local ventilado e forneça ar fresco. Se a respiração estiver difícil aplique respiração artificial e procure um médic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Remova as roupas e sapatos contaminados. Lavar as partes afetadas com água e sabão. No caso de irritação procure um médico, levando a embalagem, rótulo, bula ou receituário agronômico do produto.</w:t>
            </w:r>
            <w:r>
              <w:rPr>
                <w:rFonts w:cs="Arial" w:ascii="Arial" w:hAnsi="Arial"/>
                <w:sz w:val="11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ar com muita água corrente. Procure um médico imediatament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 xml:space="preserve">Não dê nada por via oral para uma pessoa inconsciente. No caso de ingestão acidental NÃO PROVOQUE O VÔMITO e procure auxílio médico. Administre carvão medicinal e grande quantidade de água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O tratamento é sintomático. Não há antídoto específico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100965</wp:posOffset>
                </wp:positionV>
                <wp:extent cx="641032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7.95pt;width:504.7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709" w:right="1080" w:hanging="121"/>
        <w:rPr/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xtintores (DE ÁGUA EM FORMA DE NEBLINA, de C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ção aos produtos de decomposição pode ser um perigo a saúd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equipamentos de respiração autônoma com pressão positiv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39127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503.2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5" w:right="1094" w:hanging="0"/>
        <w:rPr/>
      </w:pPr>
      <w:r>
        <w:rPr>
          <w:rFonts w:cs="Arial" w:ascii="Arial" w:hAnsi="Arial"/>
          <w:b/>
          <w:sz w:val="24"/>
          <w:lang w:val="pt-BR"/>
        </w:rPr>
        <w:t xml:space="preserve">6.  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não inflamáve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, produto líquid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derrame, siga as instruções: 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e e sinalize a área contamin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so pavimentado: Absorva o produto com serragem ou areia, recolha o material com auxílio de uma pá e coloque em recipiente lacrado e identificado devidamente. O produto derramado não deverá mais ser utilizado. Consulte o registrante, através do telefone indicado acima, para a sua devolução e destinação fi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: Retire as camadas de terra contaminada até atingir o solo não contaminado, recolha esse material e coloque em um recipiente lacrado e devidamente identificado. Contate a empresa registrante, conforme indicado acim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-80645</wp:posOffset>
                </wp:positionV>
                <wp:extent cx="63627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-6.35pt;width:500.95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Não transporte o produto  com alimentos, medicamentos, rações, animais e pessoa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– EPI: macacão de mangas compridas de algodão hidro-repelente (com mangas compridas passando por cima do punho das luvas e as calças passando por cima das botas), óculos, máscara com filtro cobrindo nariz e boca, luvas e botas de borrach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APLICAÇÃO:- Evite o máximo possível o contato com a área de aplic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ão aplique o produto na presença de vento e nas horas mais quentes do dia.  Aplique o produto somente nas doses recomendadas e observe o intervalo de segurança (intervalo de tempo entre a última aplicação e colheita). Utilize equipamento de proteção individual – EP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USO:- Não reutilizar as embalagens vazias.  Mantenha o restante do produto adequadamente fechado na embalagem original, em local trancado, longe do alcance de crianças e animais. Tome banho imediatamente após a aplicação do produto. Troque e lave as suas roupas de proteção, separado das demais roupas da família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Condição de armazenamento </w:t>
            </w:r>
          </w:p>
          <w:p>
            <w:pPr>
              <w:pStyle w:val="Normal"/>
              <w:spacing w:lineRule="atLeast" w:line="240"/>
              <w:ind w:right="100" w:hanging="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Adequada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produto em sua embalagem original, sempre fechada. Manter o local seco, fresco, ventilado, em containeres originais, bem fechados. A construção deve ser de alvenaria ou de material não combustível. O local deve ser ventilado, coberto e ter piso impermeável. Coloque placa de advertência com os dizeres: CUIDADO VENENO. Trancar o local, evitando o acesso de pessoas não autorizadas, principalmente criança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426" w:right="1080" w:hanging="426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6205</wp:posOffset>
                </wp:positionV>
                <wp:extent cx="634365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15pt;width:499.4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numPr>
          <w:ilvl w:val="0"/>
          <w:numId w:val="5"/>
        </w:numPr>
        <w:spacing w:lineRule="atLeast" w:line="240"/>
        <w:ind w:left="108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540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Fludioxonil 10 mg/m³ 8h TWA – Syngenta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contra vapores orgânicos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 de PVC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Óculos de segurança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 de proteção, luvas, avental e botas.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a roupa contaminada que deve ser lavada antes da reutilização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629602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8pt;width:495.7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585" w:right="1094" w:hanging="21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33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íquido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zul-escuro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Sem odor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6,0 – 9,0 (1% em água deionizada).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&gt;90ºC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1,03 – 1,05 g/ml.                                               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62674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8pt;width:493.4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5" w:right="1094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left="425" w:right="109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teriais ou substâncias incompatívei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pode liberar gases tóxico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620077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35pt;width:488.2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5" w:right="1094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xicidade aguda oral (ratos): DL50 &gt; 4000 mg/kg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oxicidade aguda dérmica (ratos): DL50 &gt; 4800 mg/k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Não irritante para pele (coelhos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Não irritante para olhos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100965</wp:posOffset>
                </wp:positionV>
                <wp:extent cx="622935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7.95pt;width:490.4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ind w:left="885" w:right="1080" w:hanging="52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31"/>
      </w:tblGrid>
      <w:tr>
        <w:trPr/>
        <w:tc>
          <w:tcPr>
            <w:tcW w:w="3322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  <w:r>
              <w:rPr>
                <w:b/>
                <w:bCs/>
                <w:u w:val="single"/>
                <w:lang w:val="pt-BR"/>
              </w:rPr>
              <w:t xml:space="preserve"> 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produto é ALTAMENTE PERSISTENTE no meio ambiente.  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85090</wp:posOffset>
                </wp:positionV>
                <wp:extent cx="62579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6.7pt;width:492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53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6553" w:type="dxa"/>
            <w:tcBorders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para a devolução e destinação final.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 Dispor em recipientes vazios em um incinerador aprovado quimicamente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553" w:type="dxa"/>
            <w:tcBorders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11760</wp:posOffset>
                </wp:positionV>
                <wp:extent cx="629602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8.8pt;width:495.7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duto não restrito para o transporte.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28270</wp:posOffset>
                </wp:positionV>
                <wp:extent cx="627697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0.1pt;width:494.2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606"/>
      </w:tblGrid>
      <w:tr>
        <w:trPr/>
        <w:tc>
          <w:tcPr>
            <w:tcW w:w="3317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registrado no Ministério da Agricultura conforme a Lei nº. 7.802 de 11 julho de 1989. Decreto lei 98.816 de 11/01/1990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629602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7.3pt;width:495.7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0"/>
        <w:ind w:left="885" w:right="1080" w:hanging="52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UTRAS INFORMAÇÕ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SDS – Syngenta Proteção de Cultivos Ltda rótulo/bul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destinado para aplicação agrícola. Utilizar todas as instruções disponíveis no rótulo e bula, bem como todas as recomendações para armazenamento, transporte e descarte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ções e garanti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nformações contidas nesta ficha correspondem ao estado atual do conhecimento técnico-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AXIM 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971819300" r:id="rId1"/>
      </w:object>
    </w:r>
  </w:p>
  <w:p>
    <w:pPr>
      <w:pStyle w:val="Header"/>
      <w:rPr>
        <w:rFonts w:ascii="Helv" w:hAnsi="Helv" w:cs="Helv"/>
        <w:b/>
        <w:b/>
        <w:color w:val="000000"/>
        <w:sz w:val="24"/>
        <w:lang w:val="pt-BR"/>
      </w:rPr>
    </w:pPr>
    <w:r>
      <w:rPr>
        <w:rFonts w:cs="Helv" w:ascii="Helv" w:hAnsi="Helv"/>
        <w:b/>
        <w:color w:val="000000"/>
        <w:sz w:val="24"/>
        <w:lang w:val="pt-BR"/>
      </w:rPr>
    </w:r>
  </w:p>
  <w:p>
    <w:pPr>
      <w:pStyle w:val="Header"/>
      <w:jc w:val="both"/>
      <w:rPr>
        <w:b/>
        <w:b/>
        <w:bCs/>
        <w:sz w:val="24"/>
        <w:lang w:val="pt-BR"/>
      </w:rPr>
    </w:pPr>
    <w:r>
      <w:rPr>
        <w:rFonts w:cs="Helv" w:ascii="Helv" w:hAnsi="Helv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229" w:hanging="0"/>
      <w:rPr>
        <w:b/>
        <w:b/>
        <w:bCs/>
        <w:sz w:val="18"/>
        <w:szCs w:val="18"/>
        <w:lang w:val="pt-BR"/>
      </w:rPr>
    </w:pPr>
    <w:r>
      <w:rPr>
        <w:b/>
        <w:bCs/>
        <w:sz w:val="24"/>
        <w:lang w:val="pt-BR"/>
      </w:rPr>
      <w:t xml:space="preserve">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MAXIM          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: A8207K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" w:hAnsi="Helv" w:cs="Helv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" w:hAnsi="Helv" w:cs="Helv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rFonts w:cs="Arial"/>
      <w:color w:val="000000"/>
      <w:sz w:val="11"/>
      <w:szCs w:val="11"/>
    </w:rPr>
  </w:style>
  <w:style w:type="character" w:styleId="A9">
    <w:name w:val="A9"/>
    <w:qFormat/>
    <w:rPr>
      <w:rFonts w:cs="Arial"/>
      <w:color w:val="000000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pt-BR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4:00Z</dcterms:created>
  <dc:creator>Syngenta Proteção de Cultivos Ltda</dc:creator>
  <dc:description/>
  <cp:keywords/>
  <dc:language>en-US</dc:language>
  <cp:lastModifiedBy>u141001</cp:lastModifiedBy>
  <cp:lastPrinted>2005-08-09T15:55:00Z</cp:lastPrinted>
  <dcterms:modified xsi:type="dcterms:W3CDTF">2009-08-06T13:20:00Z</dcterms:modified>
  <cp:revision>11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Order">
    <vt:lpwstr>67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AdHocReviewCycleID">
    <vt:r8>-550872278</vt:r8>
  </property>
  <property fmtid="{D5CDD505-2E9C-101B-9397-08002B2CF9AE}" pid="8" name="_AuthorEmail">
    <vt:lpwstr>ricardo.mazetto@brspcp01p.syngenta.com</vt:lpwstr>
  </property>
  <property fmtid="{D5CDD505-2E9C-101B-9397-08002B2CF9AE}" pid="9" name="_AuthorEmailDisplayName">
    <vt:lpwstr>Mazetto Ricardo BRPI</vt:lpwstr>
  </property>
  <property fmtid="{D5CDD505-2E9C-101B-9397-08002B2CF9AE}" pid="10" name="_EmailSubject">
    <vt:lpwstr>Modelo de FISPQ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