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63627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45pt;width:500.95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rPr/>
      </w:pPr>
      <w:r>
        <w:rPr>
          <w:rFonts w:cs="Arial" w:ascii="Arial" w:hAnsi="Arial"/>
          <w:b/>
          <w:sz w:val="24"/>
          <w:lang w:val="pt-BR"/>
        </w:rPr>
        <w:t xml:space="preserve">1.  </w:t>
      </w:r>
      <w:r>
        <w:rPr/>
        <w:t>IDENTIFICAÇÃO DO PRODUTO E DA EMPRES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GRAMOCIL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97790</wp:posOffset>
                </wp:positionV>
                <wp:extent cx="641032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7.7pt;width:504.7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parado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quate (Paraquat) 200 g/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om (Diuron) 100 g/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val="pt-BR"/>
              </w:rPr>
              <w:t xml:space="preserve">1,1'-dimethyl-4,4'-bipyridium </w:t>
            </w:r>
            <w:r>
              <w:rPr>
                <w:rFonts w:eastAsia="SimSun;宋体" w:cs="Arial" w:ascii="Arial" w:hAnsi="Arial"/>
              </w:rPr>
              <w:t>dichoride</w:t>
            </w:r>
            <w:r>
              <w:rPr>
                <w:rFonts w:eastAsia="SimSun;宋体" w:cs="Arial" w:ascii="Arial" w:hAnsi="Arial"/>
                <w:lang w:val="pt-BR"/>
              </w:rPr>
              <w:t xml:space="preserve"> (P</w:t>
            </w:r>
            <w:r>
              <w:rPr>
                <w:rFonts w:cs="Arial" w:ascii="Arial" w:hAnsi="Arial"/>
                <w:lang w:val="pt-BR"/>
              </w:rPr>
              <w:t>araquate)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-(3,4-dichlorophenyl)-1,1-dimethylurea (Diurom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spacing w:val="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Sinônim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qu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U; DCMU </w:t>
            </w:r>
            <w:r>
              <w:rPr>
                <w:rFonts w:eastAsia="SimSun;宋体" w:cs="Arial" w:ascii="Arial" w:hAnsi="Arial"/>
              </w:rPr>
              <w:t>(Diurom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º C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85-14-7 (Paraqua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54-1 (Diurom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spacing w:val="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Class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cida não seletiv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piridílio  (Paraqua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éia  </w:t>
            </w:r>
            <w:r>
              <w:rPr>
                <w:rFonts w:eastAsia="SimSun;宋体" w:cs="Arial" w:ascii="Arial" w:hAnsi="Arial"/>
              </w:rPr>
              <w:t>(Diurom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quate  200 g/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urom       100 g/l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114935</wp:posOffset>
                </wp:positionV>
                <wp:extent cx="64008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9.05pt;width:503.95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119"/>
      </w:tblGrid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a saúde. Risco ao ambiente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de ser fatal se ingerido. Irritante para pel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assificação Toxicológica II – Altamente Tóxico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2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TÓXICO para organismos aquátic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PERSISTENTE no me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assificação do Potencial de Periculosidade II – Muito Perigoso ao Meio Ambiente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ustão ou decomposição térmica pode gerar vapores tóxicos ou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-69850</wp:posOffset>
                </wp:positionV>
                <wp:extent cx="64008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-5.5pt;width:503.9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Procure local arejado e vá ao médico, levando a embalagem, rótulo ou bula do produto. Obs.: A pressão de vapor do ingrediente ativo PARAQUAT é 1 x 10-7 mmHg (produto não volátil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e com água e sabão em abundância e procure o médico, levando a embalagem, rótulo ou bula do produt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e com água em abundância e procure 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édico, levando a embalagem, rótulo ou bula do produt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 TODOS OS CASOS DE INGESTÃO É ESSENCIAL A TRANSFERÊNCIA PARA O HOSPITAL. - Provoque vômito e procure imediatamente o médico levando a embalagem, rótulo ou bula do produto. • Esta formulação contém: - Um agente emético, portanto não controle vômito em pacientes recém-intoxicados por via oral, até  que pela ação do esvaziamento gástrico do herbicida, o líquido estomacal venha a ser claro. - Corante e odorizante, cuja função é evitar a ingestão acidental do produto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TÍDOTO: Para impedir a absorção: Administração abundante e repetida de “Terra de Fuller” ou suspensão de terra comum argilosa, com alta capacidade de adsorção e de um catártico eficaz. A administração de ambos deve ser repetida quantas vezes forem praticáveis. TRATAMENTO MÉDICO: Após a absorção: Diurese forçada, hemodiálise, ex-sanguíneo transfusão nos casos graves. Acrescentem-se cuidados com o aparelho cardio-vascular. (PA e FC) e com as vias hepatobiliares. O uso de oxigênio deve ser evitado ao máximo, pelo menos na fase inicial do tratamento. Dermatites: As dermatites de contato são passíveis de tratamento sintomático, após lavagem com água corrente ou soro fisiológico no ato do acidente. Obs.: Cuidados especiais devem ser tomados quando houver contato do produto com áreas ulceradas (feridas da pele). Nestes casos ocorre a necessidade de tratamento médico imediat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00965</wp:posOffset>
                </wp:positionV>
                <wp:extent cx="63627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7.95pt;width:500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405" w:right="1080" w:hanging="405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Água em forma de neblina, pó químico, espuma,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>, ficando a favor do vento para evitar intoxicaçã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nte a queima, pode ocorrer liberação de gases tóxicos e densa fumaça preta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aparato respiratório e roupa protetor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11125</wp:posOffset>
                </wp:positionV>
                <wp:extent cx="6324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8.75pt;width:497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 xml:space="preserve">6.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Eliminar qualquer fonte de ignição ou calor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, produto líquid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s equipamentos de proteção individual (EPI): Máscara facial que ofereça proteção contra poeiras, óculos protetores, luvas resistentes a produtos químicos, botas e macacã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derrame, siga as instruçõe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iso pavimentado: Absorva o produto com serragem, areia, terra ou outro material absorvente adequado. Recolha o material com auxílio de uma pá e coloque em recipiente lacrado e identificado devidamente. O produto derramado não deverá ser mais utilizado. </w:t>
            </w:r>
            <w:r>
              <w:rPr>
                <w:rFonts w:cs="Arial" w:ascii="Arial" w:hAnsi="Arial"/>
                <w:lang w:val="pt-BR"/>
              </w:rPr>
              <w:t xml:space="preserve">Caso contate SYNGENTA, para que seja feito o recolhimento pela mesma. </w:t>
            </w:r>
            <w:r>
              <w:rPr>
                <w:rFonts w:cs="Arial" w:ascii="Arial" w:hAnsi="Arial"/>
              </w:rPr>
              <w:t>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98425</wp:posOffset>
                </wp:positionV>
                <wp:extent cx="63627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7.75pt;width:500.9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ransporte o produto com alimentos, medicamentos, rações, animais e pesso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: macacão de mangas compridas de algodão hidro-repelente (com mangas compridas passando por cima do punho das luvas e as calças passando por cima das botas), óculos, máscara com filtro cobrindo nariz e boca, luvas e botas de borrach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APLICAÇÃO: Evite o máximo possível o contato com a área de aplicação. Não aplique o produto na presença de vento e nas horas mais quentes do dia. Aplique o produto somente nas doses recomendadas e observe o intervalo de segurança (intervalo de tempo entre a última aplicação e colheita). Utilize equipamento de proteção individual – EP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USO: Não reutilizar as embalagens vazias. Mantenha o restante do produto adequadamente fechado na embalagem original, em local trancado, longe do alcance de crianças e animais. Tome banho imediatamente após a aplicação do produto. Troque e lave as suas roupas de proteção, separado das demais roupas da família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 Adequad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  A construção deve ser de alvenaria ou de material não comburente. O local deve ser ventilado, coberto e ter piso impermeável. Coloque placa de advertência com os dizeres: CUIDADO VENEN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 Recomendad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ns plásticas. 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03505</wp:posOffset>
                </wp:positionV>
                <wp:extent cx="6324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8.15pt;width:497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8.  SINTOMAS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r em local com ventilação e exaustão adequad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cara com filtro contra gase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seguranç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menta para todo o corpo, com mangas compridas e bot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106045</wp:posOffset>
                </wp:positionV>
                <wp:extent cx="631507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8.35pt;width:497.2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zul para verde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acterístic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3,5 – 4,5 (tal e qual).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aplicável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plosiv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9 – 1,12 g/ml (20ºC).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Solubilidad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41032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504.7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vel nas condições normais de armazename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ocorre polimerizaç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teriais ou substâncias incompatíve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o em contato com met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ustão ou a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93345</wp:posOffset>
                </wp:positionV>
                <wp:extent cx="638175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5pt;width:502.4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produto pode ser fatal se ingerid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produto concentrado poderá causar irritação à pel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76200</wp:posOffset>
                </wp:positionV>
                <wp:extent cx="63627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pt;width:500.9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ind w:left="417" w:right="1077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e produto é ALTAMENTE PERSISTENTE no meio ambient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cidad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94615</wp:posOffset>
                </wp:positionV>
                <wp:extent cx="63722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45pt;width:501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este produto venha a se tornar impróprio para utilização ou em desuso, consulte a SYNGENTA para a devolução e destinação final.</w:t>
            </w:r>
          </w:p>
        </w:tc>
      </w:tr>
      <w:tr>
        <w:trPr>
          <w:trHeight w:val="39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>
          <w:trHeight w:val="39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92710</wp:posOffset>
                </wp:positionV>
                <wp:extent cx="63817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7.3pt;width:502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ON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mero de ris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 Corrosivo, N.E. (Dicloreto de paraquat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ÍTIM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ON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mero de ris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 Corrosivo, N.E. (Dicloreto de paraquat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ÉRE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úmero ON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17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mero de ris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asse de ris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apropriado para embarqu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 Corrosivo, N.E. (Dicloreto de paraquat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upo de embalagem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38175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95pt;width:502.4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7.802/89 / Decreto 4074/02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92710</wp:posOffset>
                </wp:positionV>
                <wp:extent cx="638175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3pt;width:502.4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SDS – Syngenta Proteção de Cultivos Ltda e rótulo/bu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ções e garanti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80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firstLine="357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RAMOCIL</w:t>
    </w:r>
  </w:p>
  <w:p>
    <w:pPr>
      <w:pStyle w:val="Footer"/>
      <w:ind w:right="340" w:firstLine="357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503129469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ind w:right="340" w:hanging="0"/>
      <w:rPr>
        <w:rFonts w:ascii="Helv;Arial" w:hAnsi="Helv;Arial" w:cs="Helv;Arial"/>
        <w:b/>
        <w:b/>
        <w:color w:val="000000"/>
        <w:sz w:val="32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40" w:hanging="0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ind w:right="340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01/07/2010</w:t>
    </w:r>
  </w:p>
  <w:p>
    <w:pPr>
      <w:pStyle w:val="Header"/>
      <w:ind w:right="340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ind w:right="340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ind w:right="340" w:hanging="0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ind w:right="340" w:hanging="0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Style w:val="PageNumber"/>
        <w:rFonts w:cs="Arial" w:ascii="Arial" w:hAnsi="Arial"/>
        <w:b/>
        <w:sz w:val="18"/>
        <w:szCs w:val="18"/>
      </w:rPr>
      <w:t>Produto: GRAMOCIL</w:t>
    </w:r>
  </w:p>
  <w:p>
    <w:pPr>
      <w:pStyle w:val="Header"/>
      <w:ind w:right="-57" w:hanging="0"/>
      <w:rPr/>
    </w:pPr>
    <w:r>
      <w:rPr>
        <w:rFonts w:cs="Arial" w:ascii="Arial" w:hAnsi="Arial"/>
        <w:b/>
        <w:bCs/>
        <w:sz w:val="18"/>
        <w:szCs w:val="18"/>
        <w:lang w:val="pt-BR"/>
      </w:rPr>
      <w:t>Design Code</w:t>
    </w:r>
    <w:r>
      <w:rPr>
        <w:rFonts w:cs="Arial" w:ascii="Arial" w:hAnsi="Arial"/>
        <w:b/>
        <w:lang w:val="pt-BR"/>
      </w:rPr>
      <w:t>: A13354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8:00Z</dcterms:created>
  <dc:creator>Syngenta Proteção de Cultivos Ltda</dc:creator>
  <dc:description/>
  <dc:language>en-US</dc:language>
  <cp:lastModifiedBy>\VBNM,.;</cp:lastModifiedBy>
  <cp:lastPrinted>2005-07-13T13:31:00Z</cp:lastPrinted>
  <dcterms:modified xsi:type="dcterms:W3CDTF">2010-07-01T11:38:00Z</dcterms:modified>
  <cp:revision>2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uliano Silva</vt:lpwstr>
  </property>
  <property fmtid="{D5CDD505-2E9C-101B-9397-08002B2CF9AE}" pid="3" name="DocumentType">
    <vt:lpwstr>FISPQ Intranet</vt:lpwstr>
  </property>
  <property fmtid="{D5CDD505-2E9C-101B-9397-08002B2CF9AE}" pid="4" name="Order">
    <vt:lpwstr>51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