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623252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3.45pt;width:490.7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1.  </w:t>
      </w:r>
      <w:r>
        <w:rPr/>
        <w:t xml:space="preserve"> IDENTIFICAÇÃO DO PRODUTO E DA EMPRES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do produt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FUSILADE 250 EW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97790</wp:posOffset>
                </wp:positionV>
                <wp:extent cx="632396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7.7pt;width:497.9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Fluazifope-P-Butílico (Fluazifop-P-Butyl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butyl (R)-2-[4-(5-trifluoromethyl-2-pyridyloxy) phenoxy]propion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Sinônim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/>
            </w:pPr>
            <w:r>
              <w:rPr>
                <w:rFonts w:eastAsia="Arial" w:cs="Arial" w:ascii="Arial" w:hAnsi="Arial"/>
                <w:lang w:val="pt-BR"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nº CA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9241-46-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SimSun;宋体" w:cs="Arial" w:ascii="Arial" w:hAnsi="Arial"/>
                <w:lang w:val="pt-BR"/>
              </w:rPr>
              <w:t>Herbicida seletivo de ação sistêmic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Ácido ariloxifenoxipropiônico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azifop-p-butyl 250 g/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9060</wp:posOffset>
                </wp:positionH>
                <wp:positionV relativeFrom="paragraph">
                  <wp:posOffset>114935</wp:posOffset>
                </wp:positionV>
                <wp:extent cx="632396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9.05pt;width:497.9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b/>
          <w:sz w:val="24"/>
          <w:lang w:val="pt-BR"/>
        </w:rPr>
        <w:t>3. 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1080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Risco ambiental. Risco à saúde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de ser irritante para a pele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I – Medianamente Tóxic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e produto é </w:t>
            </w:r>
            <w:r>
              <w:rPr>
                <w:rFonts w:cs="Arial" w:ascii="Arial" w:hAnsi="Arial"/>
                <w:bCs/>
                <w:lang w:val="pt-BR"/>
              </w:rPr>
              <w:t xml:space="preserve">ALTAMENTE BIOACUMULÁVEL </w:t>
            </w:r>
            <w:r>
              <w:rPr>
                <w:rFonts w:cs="Arial" w:ascii="Arial" w:hAnsi="Arial"/>
                <w:lang w:val="pt-BR"/>
              </w:rPr>
              <w:t>em peixe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e produto é </w:t>
            </w:r>
            <w:r>
              <w:rPr>
                <w:rFonts w:cs="Arial" w:ascii="Arial" w:hAnsi="Arial"/>
                <w:bCs/>
                <w:lang w:val="pt-BR"/>
              </w:rPr>
              <w:t>ALTAMENTE TÓXICO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ara organismos aquáticos.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Classificação do Potencial de Periculosidade II – Muito Perigoso ao Meio Ambiente.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a queima: liberação de vapores tóxico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95885</wp:posOffset>
                </wp:positionV>
                <wp:extent cx="631507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7.55pt;width:497.2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u w:val="single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</w:rPr>
              <w:t>Procure local arejad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e com água e sabão em abundância e, se houver irritação, procure o médico, levando a embalagem, rótulo ou bula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e com água em abundância e procure o médico, levando a embalagem, rótulo ou bula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provoque vômito; procure logo o médico, levando embalagem, rótulo ou bula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ções que devem ser evitad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o caso de ingestão NÃO INDUZIR O VÔMITO.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Consulte um médico levando a embalagem,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há antídoto específico. Tratamento sintomático. Se for necessário a lavagem gástrica ou intestinal, deve-se impedir a inalação do conteúdo gástrico, principalmente se o paciente estiver inconscient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00965</wp:posOffset>
                </wp:positionV>
                <wp:extent cx="630618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7.95pt;width:496.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985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se extintores (DE ÁGUA EM FORMA DE NEBLINA, de C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duto não explosivo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sar aparato respiratório autônomo e roupa protetora adequada ao combate ao fogo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especiai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pray de água para dispersar vapores e resfriar containeres.</w:t>
            </w:r>
          </w:p>
        </w:tc>
      </w:tr>
    </w:tbl>
    <w:p>
      <w:pPr>
        <w:pStyle w:val="Normal"/>
        <w:spacing w:lineRule="atLeast" w:line="240"/>
        <w:ind w:left="3930" w:right="1080" w:hanging="393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92075</wp:posOffset>
                </wp:positionV>
                <wp:extent cx="62865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25pt;width:494.9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050" w:right="1080" w:hanging="1050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6.   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duto não inflamáv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aplicável, pois se trata de um produto líqui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tilizar os equipamentos de proteção individual (EPI). Máscara facial, óculos protetores, luvas resistentes a produtos químicos, botas e macacã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m caso de derrame, estanque o escoamento, não permitindo que o produto entre em bueiros, drenos ou corpos d’água. Siga as instruções abaixo: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rpos d’água: Interrompa imediatamente a capacitação para o consumo humano e animal e contate órgão ambiental mais próximo e o centro de emergência da empresa, visto que as medidas a serem adotadas dependem da proporção do acidente, das características de recurso hídrico em questão e da quantidade do produto envolvi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iso pavimentado: Absorva o produto com serragem ou areia, recolha o material com auxilio de uma pá e coloque em recipiente lacrado e identificado devidamente. O produto derramado não devera ser utilizado. Contate a empresa registrante, para que a mesma faça o recolhimento. 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olo: Retire as camadas de terra contaminada até atinge o solo não contaminado, recolha esse material e coloque em um recipiente lacrado e devidamente identificado. Contate a empresa registrante conforme indicado acim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79375</wp:posOffset>
                </wp:positionV>
                <wp:extent cx="629602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6.25pt;width:495.7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cs="Arial" w:ascii="Arial" w:hAnsi="Arial"/>
          <w:b/>
          <w:sz w:val="24"/>
          <w:lang w:val="pt-BR"/>
        </w:rPr>
        <w:t xml:space="preserve">7.   MANUSEIO E ARMAZENAMENTO </w:t>
      </w:r>
    </w:p>
    <w:p>
      <w:pPr>
        <w:pStyle w:val="Corpodetexto3"/>
        <w:ind w:right="0" w:hanging="0"/>
        <w:jc w:val="right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694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ransporte o produto com alimentos, medicamentos, rações, animais e pessoa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a manipulação, preparação da calda ou aplicação use EPIs: luvas de material resistentes (borracha, PVC). Evite o contato do produto com a pele e os olho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ANTE A APLICAÇÃO: - Não aplique o produto contra o vento. Use macacão com mangas compridas, luvas e botas durante a aplic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ÓS A APLICAÇÃO: Não reutilize a embalagem vazia. Mantenha o restante do produto adequadamente fechado, em local trancado, longe do alcance de crianças e animais. Tome banho, troque e lave bem suas roupa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armazéns,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ndições de armazenamento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adequada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nha o produto em sua embalagem original sempre fechada. O local deve ser exclusivo para produtos tóxicos, devendo ser isolado de alimentos, bebidas, rações ou outros materiais. A construção de ser de alvenaria ou material não comburente. O local deve ser ventilado, coberto e ter piso impermeável. Coloque a placa de advertência com os dizeres: CUIDADO VENENO. Trancar o local, evitando o acesso de pessoas não autorizadas, principalmente crianças. 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teriais seguros para embalagens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val="pt-BR"/>
              </w:rPr>
            </w:pPr>
            <w:r>
              <w:rPr>
                <w:rFonts w:cs="Arial" w:ascii="Arial" w:hAnsi="Arial"/>
                <w:b/>
                <w:bCs/>
                <w:highlight w:val="red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bCs/>
          <w:lang w:val="pt-BR" w:eastAsia="en-US"/>
        </w:rPr>
      </w:pPr>
      <w:r>
        <w:rPr>
          <w:rFonts w:cs="Arial" w:ascii="Arial" w:hAnsi="Arial"/>
          <w:b/>
          <w:bCs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87630</wp:posOffset>
                </wp:positionV>
                <wp:extent cx="62865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6.9pt;width:494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uzifop-P-butyl   0.5   mg/m³   8h     TWA - Syngen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ntra vapores orgânico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Óculos de segurança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s protetoras, avental, bot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comer, beber ou fumar durante a utilização. Lavar-ser após utilização do produto, principalmente antes das refeições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106045</wp:posOffset>
                </wp:positionV>
                <wp:extent cx="62865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35pt;width:494.9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Líquid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Beg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aracteríst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7,0 – 8,5 (tal e qual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s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aplicáv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&gt;100º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explos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,03 – 1,05 g/m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31761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pt;width:497.4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080" w:hanging="0"/>
        <w:rPr/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 combustão desprende vapores tóxicos e irritante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123825</wp:posOffset>
                </wp:positionV>
                <wp:extent cx="62865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9.75pt;width:494.9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duto pode ser irritante para a pele. Evite contato direto da pele com o produto e, após a manipulação e aplicação, troque e lave as roupas e tome banh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e ser irritante para pele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72390</wp:posOffset>
                </wp:positionV>
                <wp:extent cx="629602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5.7pt;width:495.7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ioacumula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BIOACUMULÁVEL em peixe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28777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45pt;width:495.05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roteção de Cultivos Ltda., para a devolução e destinação final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lagem Rígida Lavável. A embalagem vazia deste produto deverá ser submetida ao processo de Tríplice Lavagem, imediatamente após o seu esvaziamento. Inutilize-a, perfurando seu fundo. No prazo de até um ano da data da compra, é obrigatório à devolução da embalagem vazia, com tampa, pelo usuário, ao estabelecimento onde foi adquirido o produto ou no local indicado na nota fiscal, emitida no ato da compra. Caso o produto não tenha sido utilizado nesse prazo, e ainda esteja dentro do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, somente poderá ser realizada pela Syngenta Proteção de Cultivos Ltda. ou por empresas legalmente autorizadas pelos órgãos competentes. É proibida ao usuário a reutilização e a reciclagem desta embalagem vazia ou o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83185</wp:posOffset>
                </wp:positionV>
                <wp:extent cx="622935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6.55pt;width:490.45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Fluazifope-P-Butílico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(Fluazifope-P-Butílico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Aéreo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Substância que apresenta risco para o meio ambiente, Líquida, N.E. (Fluazifope-P-Butílico)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62103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25pt;width:488.9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0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6360 de 23/09/76 e Decreto 79.094 de 05/01/1977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92710</wp:posOffset>
                </wp:positionV>
                <wp:extent cx="620204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3pt;width:488.3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atual do conhecimento técnico - 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USILADE 250 EW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2004581857" r:id="rId1"/>
      </w:object>
    </w:r>
  </w:p>
  <w:p>
    <w:pPr>
      <w:pStyle w:val="Header"/>
      <w:jc w:val="both"/>
      <w:rPr>
        <w:rFonts w:ascii="Helv;Arial" w:hAnsi="Helv;Arial" w:cs="Helv;Arial"/>
        <w:b/>
        <w:b/>
        <w:color w:val="000000"/>
        <w:sz w:val="32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  <w:p>
    <w:pPr>
      <w:pStyle w:val="Header"/>
      <w:ind w:right="-229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FUSILADE 250 EW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: A12530B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4:00Z</dcterms:created>
  <dc:creator>Syngenta Proteção de Cultivos Ltda</dc:creator>
  <dc:description/>
  <cp:keywords/>
  <dc:language>en-US</dc:language>
  <cp:lastModifiedBy>Juliano Silva</cp:lastModifiedBy>
  <cp:lastPrinted>2005-08-02T14:24:00Z</cp:lastPrinted>
  <dcterms:modified xsi:type="dcterms:W3CDTF">2008-10-09T12:41:00Z</dcterms:modified>
  <cp:revision>10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Order">
    <vt:lpwstr>45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AdHocReviewCycleID">
    <vt:r8>-550872278</vt:r8>
  </property>
  <property fmtid="{D5CDD505-2E9C-101B-9397-08002B2CF9AE}" pid="8" name="_AuthorEmail">
    <vt:lpwstr>ricardo.mazetto@brspcp01p.syngenta.com</vt:lpwstr>
  </property>
  <property fmtid="{D5CDD505-2E9C-101B-9397-08002B2CF9AE}" pid="9" name="_AuthorEmailDisplayName">
    <vt:lpwstr>Mazetto Ricardo BRPI</vt:lpwstr>
  </property>
  <property fmtid="{D5CDD505-2E9C-101B-9397-08002B2CF9AE}" pid="10" name="_EmailSubject">
    <vt:lpwstr>Modelo de FISPQ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