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tLeast" w:line="240" w:before="0" w:after="120"/>
        <w:ind w:left="405" w:right="1095" w:hanging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DENTIFICAÇÃO DO PRODUTO E DA EMPRESA</w:t>
      </w:r>
    </w:p>
    <w:p>
      <w:pPr>
        <w:pStyle w:val="Normal"/>
        <w:spacing w:lineRule="atLeast" w:line="240" w:before="0" w:after="120"/>
        <w:ind w:right="54" w:hanging="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do produto:</w:t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Design Co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Usar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</w:rPr>
              <w:t>AMPL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397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ticida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-5800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420" w:right="56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0" w:right="567" w:hanging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DENTIFICAÇÃO DE PERIGOS</w:t>
      </w:r>
    </w:p>
    <w:p>
      <w:pPr>
        <w:pStyle w:val="Normal"/>
        <w:spacing w:lineRule="atLeast" w:line="240"/>
        <w:ind w:left="420" w:right="56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left="420" w:right="54"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PT"/>
        </w:rPr>
        <w:t>Tóxico por ingestão.</w:t>
        <w:br/>
        <w:t>Pode causar coceira temporária, formigamento, queimação ou dormência da pele exposta, chamada parestesia.</w:t>
        <w:br/>
        <w:t>Muito tóxico para os organismos aquáticos, podendo causar a longo prazo efeitos negativos no ambiente aquático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POSIÇÃO E INFORMAÇÃO SOBRE OS INGREDIENTES</w:t>
      </w:r>
    </w:p>
    <w:p>
      <w:pPr>
        <w:pStyle w:val="Normal"/>
        <w:spacing w:lineRule="atLeast" w:line="240"/>
        <w:ind w:left="420" w:right="108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left="420" w:right="108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ponentes Perigosos</w:t>
      </w:r>
    </w:p>
    <w:p>
      <w:pPr>
        <w:pStyle w:val="Normal"/>
        <w:spacing w:lineRule="atLeast" w:line="240"/>
        <w:ind w:left="420" w:right="108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35"/>
        <w:gridCol w:w="1301"/>
        <w:gridCol w:w="1591"/>
        <w:gridCol w:w="1735"/>
        <w:gridCol w:w="170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6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Quími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 n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ímbol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-phrase(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centração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tLeast" w:line="240"/>
              <w:ind w:right="34" w:hanging="0"/>
              <w:rPr>
                <w:rFonts w:ascii="Arial" w:hAnsi="Arial" w:cs="Arial"/>
                <w:lang w:val="pt-BR"/>
              </w:rPr>
            </w:pPr>
            <w:r>
              <w:rPr>
                <w:rStyle w:val="Shorttext"/>
                <w:rFonts w:cs="Arial" w:ascii="Arial" w:hAnsi="Arial"/>
                <w:color w:val="000000"/>
                <w:lang w:val="pt-PT"/>
              </w:rPr>
              <w:t>Chlorantranilipr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008-45-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spacing w:lineRule="atLeast" w:line="240"/>
              <w:ind w:right="7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50/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pt-BR"/>
              </w:rPr>
              <w:t>9.26% W/W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tLeast" w:line="240"/>
              <w:ind w:right="34" w:hanging="0"/>
              <w:rPr>
                <w:rFonts w:ascii="Arial" w:hAnsi="Arial" w:cs="Arial"/>
                <w:lang w:val="pt-BR"/>
              </w:rPr>
            </w:pPr>
            <w:r>
              <w:rPr>
                <w:rStyle w:val="Shorttext"/>
                <w:rFonts w:cs="Arial" w:ascii="Arial" w:hAnsi="Arial"/>
                <w:color w:val="000000"/>
                <w:lang w:val="pt-PT"/>
              </w:rPr>
              <w:t>Lambda-cialot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1465-08-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tLeast" w:line="240"/>
              <w:ind w:right="7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15-130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+, 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21, R25, R26, R50/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pt-BR"/>
              </w:rPr>
              <w:t>4.63% W/W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tLeast" w:line="240"/>
              <w:ind w:right="34" w:hanging="0"/>
              <w:rPr>
                <w:rFonts w:ascii="Arial" w:hAnsi="Arial" w:cs="Arial"/>
                <w:lang w:val="pt-BR"/>
              </w:rPr>
            </w:pPr>
            <w:r>
              <w:rPr>
                <w:rStyle w:val="Shorttext"/>
                <w:rFonts w:cs="Arial" w:ascii="Arial" w:hAnsi="Arial"/>
                <w:color w:val="000000"/>
                <w:lang w:val="pt-PT"/>
              </w:rPr>
              <w:t>1,2-propanodio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7-55-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tLeast" w:line="240"/>
              <w:ind w:right="7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0-338-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 – 10% W/W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tLeast" w:line="240"/>
              <w:ind w:right="34" w:hanging="0"/>
              <w:rPr>
                <w:rFonts w:ascii="Arial" w:hAnsi="Arial" w:cs="Arial"/>
                <w:lang w:val="pt-BR"/>
              </w:rPr>
            </w:pPr>
            <w:r>
              <w:rPr>
                <w:rStyle w:val="Shorttext"/>
                <w:rFonts w:cs="Arial" w:ascii="Arial" w:hAnsi="Arial"/>
                <w:color w:val="000000"/>
                <w:lang w:val="pt-PT"/>
              </w:rPr>
              <w:t>Soprophor 3D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0093-37-1,</w:t>
            </w:r>
          </w:p>
          <w:p>
            <w:pPr>
              <w:pStyle w:val="Normal"/>
              <w:spacing w:lineRule="atLeast" w:line="240"/>
              <w:ind w:right="3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4535-82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spacing w:lineRule="atLeast" w:line="240"/>
              <w:ind w:right="7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pt-BR"/>
              </w:rPr>
              <w:t>1 – 5% W/W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tLeast" w:line="240"/>
              <w:ind w:right="34" w:hanging="0"/>
              <w:rPr/>
            </w:pPr>
            <w:r>
              <w:rPr>
                <w:rStyle w:val="Shorttext"/>
                <w:rFonts w:cs="Arial" w:ascii="Arial" w:hAnsi="Arial"/>
                <w:color w:val="000000"/>
                <w:lang w:val="pt-PT"/>
              </w:rPr>
              <w:t>Nafta solvente</w:t>
            </w:r>
            <w:r>
              <w:rPr>
                <w:rFonts w:cs="Arial" w:ascii="Arial" w:hAnsi="Arial"/>
                <w:color w:val="000000"/>
                <w:lang w:val="pt-PT"/>
              </w:rPr>
              <w:br/>
            </w:r>
            <w:r>
              <w:rPr>
                <w:rStyle w:val="Shorttext"/>
                <w:rFonts w:cs="Arial" w:ascii="Arial" w:hAnsi="Arial"/>
                <w:color w:val="000000"/>
                <w:lang w:val="pt-PT"/>
              </w:rPr>
              <w:t>(Petróleo),</w:t>
            </w:r>
            <w:r>
              <w:rPr>
                <w:rFonts w:cs="Arial" w:ascii="Arial" w:hAnsi="Arial"/>
                <w:color w:val="000000"/>
                <w:lang w:val="pt-PT"/>
              </w:rPr>
              <w:br/>
            </w:r>
            <w:r>
              <w:rPr>
                <w:rStyle w:val="Shorttext"/>
                <w:rFonts w:cs="Arial" w:ascii="Arial" w:hAnsi="Arial"/>
                <w:color w:val="000000"/>
                <w:lang w:val="pt-PT"/>
              </w:rPr>
              <w:t>altamente aromático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>
                <w:rFonts w:cs="Arial" w:ascii="Arial" w:hAnsi="Arial"/>
                <w:lang w:val="pt-BR"/>
              </w:rPr>
              <w:t>64742-94-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tLeast" w:line="240"/>
              <w:ind w:right="7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5-198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n, 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65, R66, R51/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 – 5% W/W</w:t>
            </w:r>
          </w:p>
        </w:tc>
      </w:tr>
    </w:tbl>
    <w:p>
      <w:pPr>
        <w:pStyle w:val="Normal"/>
        <w:spacing w:lineRule="atLeast" w:line="240"/>
        <w:ind w:left="420" w:right="108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left="420" w:right="1080" w:hanging="0"/>
        <w:rPr/>
      </w:pPr>
      <w:r>
        <w:rPr>
          <w:rFonts w:cs="Arial" w:ascii="Arial" w:hAnsi="Arial"/>
          <w:lang w:val="pt-BR"/>
        </w:rPr>
        <w:t xml:space="preserve">*Substâncias para as quais existem limites de exposição no local de trabalho comunitário. </w:t>
        <w:br/>
        <w:t>Para obter o texto integral das frases R mencionadas nesta Secção, ver a Secção 16.</w:t>
      </w:r>
    </w:p>
    <w:p>
      <w:pPr>
        <w:pStyle w:val="Normal"/>
        <w:spacing w:lineRule="atLeast" w:line="240"/>
        <w:ind w:left="420" w:right="108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left="420" w:right="-8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.</w:t>
        <w:tab/>
        <w:t>MEDIDAS DE PRIMEIROS SOCORROS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6520"/>
        <w:gridCol w:w="1276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2160" w:right="54" w:hanging="216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eral: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enha a embalagem, o rótulo ou a FISPQ quando você for ligar para o número de Emergência da Syngenta ou ao procurar auxílio médico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a a vítima para local ventilado e forneça ar fresco. Se a respiração estiver difícil aplique respiração artificial, mantendo o paciente quente e em repouso. Procure um médico ou o Centro de Controle de Intoxicações de imediato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avar imediatamente com água em abundância. Remova as roupas contaminadas imediatamente. No caso de irritação procure um médico. Lavar as roupas contaminadas antes de reutilizá-la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avar imediatamente com água corrente por 15 minutos, inclusive debaixo das pálpebras. Retirar as lentes de contato. Procure um médico imediatamente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Não dê nada por via oral para uma pessoa inconsciente. No caso de ingestão acidental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PROVOQUE VÔMITO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e procure auxílio médico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Não há antídoto específico. O tratamento é sintomático. Em contato com a pele pode causar efeitos de parestesia (prurido, formigamento, queimação ou entorpecimento) que são transitórios, durando até 24 horas. </w:t>
            </w:r>
            <w:r>
              <w:rPr>
                <w:rFonts w:cs="Arial" w:ascii="Arial" w:hAnsi="Arial"/>
                <w:color w:val="000000"/>
                <w:lang w:val="pt-PT"/>
              </w:rPr>
              <w:t>Não provocar o vómito: contém destilados de petróleo e / ou solventes aromático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right="1080" w:hanging="0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5. 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8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ÃO utilize um jato de água, pois pode espalhar fogo. Meios de extinção: pequenos incêndios </w:t>
            </w:r>
            <w:r>
              <w:rPr>
                <w:rFonts w:cs="Arial" w:ascii="Arial" w:hAnsi="Arial"/>
                <w:lang w:val="pt-BR"/>
              </w:rPr>
              <w:t xml:space="preserve">utilizar água pulverizada, espuma resistente ao álcool, produto químico seco ou dióxido de carbono. </w:t>
            </w:r>
            <w:r>
              <w:rPr>
                <w:rFonts w:cs="Arial" w:ascii="Arial" w:hAnsi="Arial"/>
                <w:b/>
                <w:lang w:val="pt-BR"/>
              </w:rPr>
              <w:t>Meios de extinção: grandes incêndios</w:t>
            </w:r>
            <w:r>
              <w:rPr>
                <w:rFonts w:cs="Arial" w:ascii="Arial" w:hAnsi="Arial"/>
                <w:lang w:val="pt-BR"/>
              </w:rPr>
              <w:t xml:space="preserve"> Espuma resistente ao álcool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467" w:leader="none"/>
              </w:tabs>
              <w:spacing w:lineRule="atLeast" w:line="240"/>
              <w:ind w:right="-8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mo o produto contém compostos orgânicos combustíveis, fogo produzirá fumo negro e denso contendo produtos perigosos de combustão (ver ponto 10). Exposição a produtos de decomposição pode ser um perigo para a saúde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especiai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ombeiros e outras pessoas que ficarem expostas aos vapores, poeiras e névoas têm que usar roupa protetora de combate ao fogo e permanecer a favor da direção do vento.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ais informações: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tilizar equipamentos de respiração autônoma com pressão positiv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deixar correr o incêndio nos esgotos ou cursos d’águ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: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Consulte as medidas de proteção listadas nas secções 7 e 8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Em caso de derrame, siga as instruções: </w:t>
            </w:r>
            <w:r>
              <w:rPr>
                <w:rFonts w:cs="Arial" w:ascii="Arial" w:hAnsi="Arial"/>
                <w:color w:val="000000"/>
                <w:lang w:val="pt-BR"/>
              </w:rPr>
              <w:t>Não descarregar à superfície das águas ou no sistema de esgoto sanitário. Corpos d’ água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Conter o derramamento, recolher o produto derramado em recipientes adequados e impermeáveis. Preste atenção para a utilização dos equipamentos de proteção individual. Acondicione o material em embalagens devidamente marcadas e firmemente fechadas. Recolha o produto com material absorvente (areia, terra, vermiculita). Separar as embalagens que estiverem vazando das demais. Limpe as áreas contaminadas com água e sabão. Regue a área lavada com água por um período prolongado. Após a limpeza do local com água, bombear a água proveniente da lavagem para tambores. Providenciar a disposição dos mesmos conforme a legislação local.  Remova as camadas de solo contaminadas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selhos adicionais: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750" w:leader="none"/>
              </w:tabs>
              <w:spacing w:lineRule="atLeast" w:line="240"/>
              <w:ind w:left="-108"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Se o produto contaminar rios e lagos ou os esgotos informar respectivas autoridades.</w:t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3750" w:leader="none"/>
        </w:tabs>
        <w:spacing w:lineRule="atLeast" w:line="240"/>
        <w:ind w:right="5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 xml:space="preserve">7.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83"/>
      </w:tblGrid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nipulação</w:t>
            </w:r>
          </w:p>
          <w:p>
            <w:pPr>
              <w:pStyle w:val="Corpodetexto3"/>
              <w:ind w:right="5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3" w:type="dxa"/>
            <w:tcBorders/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  <w:p>
            <w:pPr>
              <w:pStyle w:val="Corpodetexto3"/>
              <w:ind w:right="5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3" w:type="dxa"/>
            <w:tcBorders/>
          </w:tcPr>
          <w:p>
            <w:pPr>
              <w:pStyle w:val="Corpodetexto3"/>
              <w:ind w:right="54" w:hanging="0"/>
              <w:rPr/>
            </w:pPr>
            <w:r>
              <w:rPr/>
              <w:t>O usuário tem que adotar práticas de higiene. Não guardar ou consumir alimentos no local de trabalho. Lavar as mãos antes de comer ou fuma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6683" w:type="dxa"/>
            <w:tcBorders/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3"/>
              <w:ind w:right="54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Não são necessárias medidas especiais de proteção contra incêndio exigidas. Evitar o contacto com a pele e os olhos. Ao usar, não comer, beber ou fumar. Para a proteção individual ver secção 8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683" w:type="dxa"/>
            <w:tcBorders/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683" w:type="dxa"/>
            <w:tcBorders/>
          </w:tcPr>
          <w:p>
            <w:pPr>
              <w:pStyle w:val="Corpodetexto3"/>
              <w:ind w:right="54" w:hanging="0"/>
              <w:rPr/>
            </w:pPr>
            <w:r>
              <w:rPr/>
              <w:t>Em caso de armazéns, deverão ser seguidas as instruções constantes na NBR 9843 da Associação Brasileira de Normas Técnicas – ANBT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ndição de armazenamento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dequada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em condições de armazenamento especiais. Manter o recipiente hermeticamente fechado em local seco, fresco e bem ventilado. Manter fora do alcance das crianças. Manter afastado de alimentos, bebidas e rações para animai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683" w:type="dxa"/>
            <w:tcBorders>
              <w:bottom w:val="single" w:sz="4" w:space="0" w:color="000000"/>
            </w:tcBorders>
          </w:tcPr>
          <w:p>
            <w:pPr>
              <w:pStyle w:val="Corpodetexto3"/>
              <w:ind w:right="54" w:hanging="0"/>
              <w:rPr/>
            </w:pPr>
            <w:r>
              <w:rPr/>
              <w:t>Embalagens: frascos plásticos.</w:t>
            </w:r>
          </w:p>
          <w:p>
            <w:pPr>
              <w:pStyle w:val="Corpodetexto3"/>
              <w:ind w:right="54" w:hanging="0"/>
              <w:rPr/>
            </w:pPr>
            <w:r>
              <w:rPr/>
            </w:r>
          </w:p>
          <w:p>
            <w:pPr>
              <w:pStyle w:val="Corpodetexto3"/>
              <w:ind w:right="54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8.  CONTROLE DE EXPOSIÇÃO E PROTEÇÃO INDIVIDUAL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ponentes com parâmetros de controle no local de trabalh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14"/>
        <w:gridCol w:w="2824"/>
        <w:gridCol w:w="18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2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mponent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osiçã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5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ipo de limite de expos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Fonte</w:t>
            </w:r>
          </w:p>
        </w:tc>
      </w:tr>
      <w:tr>
        <w:trPr>
          <w:trHeight w:val="2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mbda-cialotrin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,04 mg/m3       Pe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h 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6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6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Style w:val="Shorttext"/>
                <w:rFonts w:cs="Arial" w:ascii="Arial" w:hAnsi="Arial"/>
                <w:color w:val="000000"/>
                <w:lang w:val="pt-PT"/>
              </w:rPr>
              <w:t>1,2-propanodio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 mg/m3       Partículas</w:t>
            </w:r>
          </w:p>
          <w:p>
            <w:pPr>
              <w:pStyle w:val="Normal"/>
              <w:spacing w:lineRule="atLeast" w:line="240"/>
              <w:ind w:right="-9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150 ppm      Total (vapor e </w:t>
            </w:r>
          </w:p>
          <w:p>
            <w:pPr>
              <w:pStyle w:val="Normal"/>
              <w:spacing w:lineRule="atLeast" w:line="240"/>
              <w:ind w:right="-9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70 mg/m3     partículas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h 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6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K HSE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right="1080" w:firstLine="142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EDIDAS TÉCN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240"/>
        <w:ind w:left="284" w:right="108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ntenção e/ou segregação é a medida de proteção mais confiável se a exposição técnica não pode ser eliminada.</w:t>
      </w:r>
    </w:p>
    <w:p>
      <w:pPr>
        <w:pStyle w:val="Normal"/>
        <w:spacing w:lineRule="atLeast" w:line="240"/>
        <w:ind w:left="284" w:right="108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importância destas medidas de proteção depende dos riscos reais de uso. Se a poeira é gerada, usar os controles de ventilação localizados. Avaliar a exposição e utilizar quaisquer medidas adicionais para manter os níveis de contaminação do ar abaixo de qualquer efeito do limite de exposição.</w:t>
      </w:r>
    </w:p>
    <w:p>
      <w:pPr>
        <w:pStyle w:val="Normal"/>
        <w:spacing w:lineRule="atLeast" w:line="240"/>
        <w:ind w:left="284" w:right="108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mpre que necessário, procurar aconselhamento suplementares de higiene ocupacional.</w:t>
      </w:r>
    </w:p>
    <w:p>
      <w:pPr>
        <w:pStyle w:val="Normal"/>
        <w:spacing w:lineRule="atLeast" w:line="240"/>
        <w:ind w:left="284" w:right="108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-351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Proteçã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utilização de medidas técnicas devem sempre ter prioridade sobre o uso de EPI. Ao selecionar o equipamento de proteção pessoal, procurar aconselhamento de um profissional adequado. EPI devem ser certificados para as normas adequada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Nenhum equipamento de proteção pessoal respiratório é normalmente exigido.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Um respirador com filtros pode ser necessário até que sejam instaladas medidas técnica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Luvas resistentes a produtos químicos devem ser utilizados. </w:t>
              <w:br/>
              <w:t>As luvas devem ser certificadas para um padrão adequado. As luvas devem ter um tempo de ruptura mínima que é adequada à duração da exposição. O tempo de ruptura das luvas varia de acordo com a espessura, material e fabricante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s luvas devem ser descartadas e substituídas, se houver qualquer indicação de degradação ou ruptura química.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aterial adequado, luva de borracha nitrílica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rotecção dos olhos não é geralmente necessária.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Siga quaisquer políticas específicas de proteção dos olho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valiar a exposição e roupas resistentes a produtos químicos selecione com base no potencial de contato e permeação / características de penetração do material de vestuário. Lavar com água e sabão após a remoção de roupas de proteção. Descontaminar as roupas antes de re-uso, ou use equipamentos descartáveis (roupas, aventais, luvas, botas, etc.) Use conforme o caso: roupa impenetrável de poeira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/>
        </w:rPr>
      </w:pPr>
      <w:r>
        <w:rPr>
          <w:rFonts w:cs="Arial" w:ascii="Arial" w:hAnsi="Arial"/>
          <w:b/>
          <w:color w:val="FFFFFF"/>
          <w:sz w:val="24"/>
          <w:lang w:val="pt-BR"/>
        </w:rPr>
      </w:r>
    </w:p>
    <w:p>
      <w:pPr>
        <w:pStyle w:val="Normal"/>
        <w:spacing w:lineRule="atLeast" w:line="240"/>
        <w:ind w:left="2160" w:right="1080" w:hanging="2160"/>
        <w:rPr/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Form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Suspensã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Bege claro ao marrom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Frac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Inflamaçã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4.0 – 8.0 a 1% w/v (20 – 25°C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&gt;101°C a 98.7 kPa Pensky-Martens c.c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priedades oxidante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priedades explosiva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Viscosidade dinâmica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xidante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explosivo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1.06 – 1.10 g/cm3 a 20°C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41.7 – 286 mPa.s a 40°C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56.1 – 349 mPa.s a 20°C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10.   ESTABILIDADE E REATIVIDADE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composição de Produto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 combustão ou decomposição térmica libertam vapores tóxicos e vapores irritantes.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enhum conhecido.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olimerização perigosa não ocorrerá.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stável em condições normai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1.   INFORMAÇÃO TOXICOLÓGICA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693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oral agud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por inalação agud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dérmica agud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rritação da pel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rritação dos olho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Sensibilizaçã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 longo prazo:</w:t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rato fêmea, 98.11 mg/kg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Concentração letal mediana rato macho e fêmea, &gt;4.05 mg/l, 4h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rato macho e fêmea, &gt; 5,000 mg/kg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Coelho irritação moderada da pele.</w:t>
            </w:r>
          </w:p>
          <w:p>
            <w:pPr>
              <w:pStyle w:val="Normal"/>
              <w:tabs>
                <w:tab w:val="clear" w:pos="720"/>
                <w:tab w:val="left" w:pos="6477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Pode causar coceira temporária, formigamento, queimação ou dormência pele exposta, chamada parestesia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Coelho não irritante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ab/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Cobaia: Não é um sensibilizador da pele com teste em animais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evidencia efeitos carcinogênicos, teratogênicos ou mutagênicos em experimentos com animais.</w:t>
            </w:r>
          </w:p>
        </w:tc>
      </w:tr>
      <w:tr>
        <w:trPr/>
        <w:tc>
          <w:tcPr>
            <w:tcW w:w="10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077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7" w:right="107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tLeast" w:line="240"/>
        <w:ind w:left="57" w:right="1077" w:hanging="0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12. INFORMAÇÕES ECOLÓGICAS</w:t>
      </w:r>
    </w:p>
    <w:p>
      <w:pPr>
        <w:pStyle w:val="Normal"/>
        <w:spacing w:lineRule="atLeast" w:line="240"/>
        <w:ind w:left="57" w:right="107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right="107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right="107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FORMAÇÃO DE ELIMINAÇÃO (persistência e degradabilidade)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8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iodegrada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ioacumulação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stabilidade na á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stabilidade no sol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-9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hlorantraniliprole</w:t>
            </w:r>
            <w:r>
              <w:rPr>
                <w:rFonts w:cs="Arial" w:ascii="Arial" w:hAnsi="Arial"/>
                <w:lang w:val="pt-BR"/>
              </w:rPr>
              <w:t xml:space="preserve"> não é facilmente biodegradável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ambda-cialotrina</w:t>
            </w:r>
            <w:r>
              <w:rPr>
                <w:rFonts w:cs="Arial" w:ascii="Arial" w:hAnsi="Arial"/>
                <w:lang w:val="pt-BR"/>
              </w:rPr>
              <w:t xml:space="preserve"> bioacumula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ia-vida de degradação: 56 d</w:t>
            </w:r>
          </w:p>
          <w:p>
            <w:pPr>
              <w:pStyle w:val="Normal"/>
              <w:spacing w:lineRule="atLeast" w:line="240"/>
              <w:ind w:right="1080" w:hanging="0"/>
              <w:rPr/>
            </w:pPr>
            <w:r>
              <w:rPr>
                <w:rFonts w:cs="Arial" w:ascii="Arial" w:hAnsi="Arial"/>
                <w:b/>
                <w:lang w:val="pt-BR"/>
              </w:rPr>
              <w:t>Lambda-cialotrina</w:t>
            </w:r>
            <w:r>
              <w:rPr>
                <w:rFonts w:cs="Arial" w:ascii="Arial" w:hAnsi="Arial"/>
                <w:lang w:val="pt-BR"/>
              </w:rPr>
              <w:t xml:space="preserve"> não é persistente na água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ia-vida de degradação: Ca. 7d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Lambda-cialotrina </w:t>
            </w:r>
            <w:r>
              <w:rPr>
                <w:rFonts w:cs="Arial" w:ascii="Arial" w:hAnsi="Arial"/>
                <w:lang w:val="pt-BR"/>
              </w:rPr>
              <w:t>não é persistente no solo.</w:t>
            </w:r>
          </w:p>
          <w:p>
            <w:pPr>
              <w:pStyle w:val="Normal"/>
              <w:spacing w:lineRule="atLeast" w:line="240"/>
              <w:ind w:right="1080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bilidade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ambda-cialotrina</w:t>
            </w:r>
            <w:r>
              <w:rPr>
                <w:rFonts w:cs="Arial" w:ascii="Arial" w:hAnsi="Arial"/>
                <w:lang w:val="pt-BR"/>
              </w:rPr>
              <w:t xml:space="preserve"> é imóvel no solo</w:t>
            </w:r>
            <w:r>
              <w:rPr>
                <w:rFonts w:cs="Arial" w:ascii="Arial" w:hAnsi="Arial"/>
                <w:color w:val="000000"/>
                <w:lang w:val="pt-PT"/>
              </w:rPr>
              <w:t>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FEITOS DE ECOTOXIC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hd w:fill="E6ECF9" w:val="clear"/>
          <w:lang w:val="pt-BR"/>
        </w:rPr>
      </w:pPr>
      <w:r>
        <w:rPr>
          <w:rFonts w:cs="Arial" w:ascii="Arial" w:hAnsi="Arial"/>
          <w:b/>
          <w:shd w:fill="E6ECF9" w:val="clear"/>
          <w:lang w:val="pt-BR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747"/>
        <w:gridCol w:w="71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Toxicidade para peixes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50 Oncorhynchus mykiss (truta arco-íris), 0,025 mg/l, 96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xicidade para Daphnia e outros invertebrados aquát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xicidade em algas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C50 Daphnia magna (pulga de água), 0,00086 mg/l, 48h.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rC50 Pseudokirchneriella subcapitata (algas verdes), 75 mg/l, 72h.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0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7" w:right="107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40"/>
        <w:ind w:left="57" w:right="107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3. CONSIDERAÇÕES SOBRE TRATAMENTO E DISPOSIÇÃO</w:t>
      </w:r>
    </w:p>
    <w:p>
      <w:pPr>
        <w:pStyle w:val="Normal"/>
        <w:spacing w:lineRule="atLeast" w:line="240"/>
        <w:ind w:left="57" w:right="107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"/>
        <w:gridCol w:w="5393"/>
        <w:gridCol w:w="360"/>
        <w:gridCol w:w="323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empre que possível, a reciclagem é preferível à eliminação ou à incineração. 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E6ECF9" w:val="clear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a deve ser submetida a um tratamento especial, por exemplo, em aterro apropriado, para cumprir com as regulamentações loc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E6ECF9" w:val="clear"/>
                <w:lang w:val="pt-BR"/>
              </w:rPr>
            </w:pPr>
            <w:r>
              <w:rPr>
                <w:rFonts w:cs="Arial" w:ascii="Arial" w:hAnsi="Arial"/>
                <w:b/>
                <w:shd w:fill="E6ECF9" w:val="clear"/>
                <w:lang w:val="pt-BR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Contaminad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iminar como produto não utilizado. Não reutilizar os recipientes vazios. Os recipientes vazios devem ter aprovação para reciclagem ou eliminação.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21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14. INFORMAÇÕES SOBRE TRANSPORTE</w:t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Transporte Terrestre</w:t>
      </w:r>
    </w:p>
    <w:p>
      <w:pPr>
        <w:pStyle w:val="Normal"/>
        <w:spacing w:lineRule="atLeast" w:line="240"/>
        <w:ind w:left="142" w:right="1080" w:hanging="0"/>
        <w:rPr/>
      </w:pP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ADR / RID:</w:t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82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de 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5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b/>
                <w:lang w:val="pt-BR"/>
              </w:rPr>
              <w:t>Número de Ris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lasse de Risc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d w:fill="E6ECF9" w:val="clear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upo de Embalag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shd w:fill="E6ECF9" w:val="clear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I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b/>
                <w:lang w:val="pt-BR"/>
              </w:rPr>
              <w:t>Nome apropriado para Embar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sticida à base de piretróide, Líquido, Tóxico (Chlorantraniliprole e Lambda-cialotrina)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Transporte Marítimo</w:t>
      </w:r>
    </w:p>
    <w:p>
      <w:pPr>
        <w:pStyle w:val="Normal"/>
        <w:spacing w:lineRule="atLeast" w:line="240"/>
        <w:ind w:left="142" w:right="1080" w:hanging="0"/>
        <w:rPr/>
      </w:pPr>
      <w:r>
        <w:rPr>
          <w:rFonts w:eastAsia="Arial"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IMDG:</w:t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82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de 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5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de Ris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asse de Ris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d w:fill="E6ECF9" w:val="clear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upo de Embalag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shd w:fill="E6ECF9" w:val="clear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I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apropriado para Embar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sticida à base de piretróide, Líquido, Tóxico (Chlorantraniliprole e Lambda-cialotrin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oluente Marinh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luente Marinho</w:t>
            </w:r>
          </w:p>
        </w:tc>
      </w:tr>
    </w:tbl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Transporte Aéreo</w:t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IATA - DGR:</w:t>
      </w:r>
    </w:p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2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821"/>
        <w:gridCol w:w="5821"/>
        <w:gridCol w:w="582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de 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5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de Ris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asse de Ris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d w:fill="E6ECF9" w:val="clear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upo de Embalag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shd w:fill="E6ECF9" w:val="clear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shd w:fill="E6ECF9" w:val="clear"/>
                <w:lang w:val="pt-BR"/>
              </w:rPr>
            </w:pPr>
            <w:r>
              <w:rPr>
                <w:rFonts w:cs="Arial" w:ascii="Arial" w:hAnsi="Arial"/>
                <w:shd w:fill="E6ECF9" w:val="clear"/>
                <w:lang w:val="pt-B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shd w:fill="E6ECF9" w:val="clear"/>
                <w:lang w:val="pt-BR"/>
              </w:rPr>
            </w:pPr>
            <w:r>
              <w:rPr>
                <w:rFonts w:cs="Arial" w:ascii="Arial" w:hAnsi="Arial"/>
                <w:shd w:fill="E6ECF9" w:val="clear"/>
                <w:lang w:val="pt-B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apropriado para Embar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sticida à base de piretróide, Líquido, Tóxico (Chlorantraniliprole e Lambda-cialotrina)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142"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tabs>
          <w:tab w:val="clear" w:pos="720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15. REGULAMENTAÇÕES</w:t>
      </w:r>
    </w:p>
    <w:p>
      <w:pPr>
        <w:pStyle w:val="TextBody"/>
        <w:tabs>
          <w:tab w:val="clear" w:pos="720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tabs>
          <w:tab w:val="clear" w:pos="720"/>
        </w:tabs>
        <w:ind w:right="54" w:hanging="0"/>
        <w:rPr>
          <w:b/>
          <w:b/>
          <w:sz w:val="20"/>
          <w:shd w:fill="E6ECF9" w:val="clear"/>
          <w:lang w:val="pt-BR"/>
        </w:rPr>
      </w:pPr>
      <w:r>
        <w:rPr>
          <w:b/>
          <w:sz w:val="20"/>
          <w:lang w:val="pt-BR"/>
        </w:rPr>
        <w:t>Regulamentos Nacionais:</w:t>
      </w:r>
      <w:r>
        <w:rPr>
          <w:sz w:val="20"/>
          <w:lang w:val="pt-BR"/>
        </w:rPr>
        <w:t xml:space="preserve"> Produto registrado no Ministério da Agricultura conforme a Lei 7802 de 11/06/1989 e Decreto lei 98.816 de 11/01/1990.</w:t>
      </w:r>
    </w:p>
    <w:p>
      <w:pPr>
        <w:pStyle w:val="TextBody"/>
        <w:tabs>
          <w:tab w:val="clear" w:pos="720"/>
        </w:tabs>
        <w:rPr>
          <w:b/>
          <w:b/>
          <w:sz w:val="20"/>
          <w:shd w:fill="E6ECF9" w:val="clear"/>
          <w:lang w:val="pt-BR"/>
        </w:rPr>
      </w:pPr>
      <w:r>
        <w:rPr>
          <w:b/>
          <w:sz w:val="20"/>
          <w:shd w:fill="E6ECF9" w:val="clear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ponentes perigosos que devem ser indicadas no rótul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•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Lambda-cialotrina</w:t>
      </w:r>
    </w:p>
    <w:p>
      <w:pPr>
        <w:pStyle w:val="TextBody"/>
        <w:tabs>
          <w:tab w:val="clear" w:pos="720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TextBody"/>
        <w:tabs>
          <w:tab w:val="clear" w:pos="720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"/>
        <w:gridCol w:w="160"/>
        <w:gridCol w:w="76"/>
        <w:gridCol w:w="7152"/>
        <w:gridCol w:w="7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Símbolo (s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: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TextBody"/>
              <w:tabs>
                <w:tab w:val="clear" w:pos="720"/>
              </w:tabs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 xml:space="preserve">T     </w:t>
            </w:r>
            <w:r>
              <w:rPr>
                <w:rFonts w:cs="Arial"/>
                <w:sz w:val="20"/>
                <w:lang w:val="pt-BR"/>
              </w:rPr>
              <w:t>Tóxico</w:t>
            </w:r>
          </w:p>
          <w:p>
            <w:pPr>
              <w:pStyle w:val="TextBody"/>
              <w:tabs>
                <w:tab w:val="clear" w:pos="720"/>
              </w:tabs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 xml:space="preserve">N     </w:t>
            </w:r>
            <w:r>
              <w:rPr>
                <w:rFonts w:cs="Arial"/>
                <w:sz w:val="20"/>
                <w:lang w:val="pt-BR"/>
              </w:rPr>
              <w:t>Perigo para o ambiente</w:t>
            </w:r>
          </w:p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R-frase (s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: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R25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Tóxico por ingestão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R50/53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Muito tóxico para os organismos aquáticos, podendo causar</w:t>
              <w:br/>
              <w:t>a longo prazo efeitos negativos no ambiente aquático.</w:t>
              <w:b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S-frase (s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: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S 2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Manter fora do alcance das crianças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S13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Manter afastado de alimentos, bebidas e rações para animais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S20/21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Ao Não comer, beber ou fumar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S24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Evitar o contacto com a pele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S35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Este material eo seu recipiente devem ser eliminados de uma forma segura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S45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Em caso de acidente ou de indisposição, consultar imediatamente um médico (mostrar o rótulo sempre que possível)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S57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Utilizar um recipiente adequado para evitar a contaminação ambien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Not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otulagem especial de determinadas preparaçõe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:</w:t>
            </w:r>
          </w:p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: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produto é classificado e rotulado em conformidade com a Diretiva 1999/45/CE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ara evitar riscos ao homem e ao meio ambiente, respeitar as</w:t>
              <w:br/>
              <w:t>instruções de us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</w:tabs>
        <w:ind w:right="-87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9923" w:leader="none"/>
        </w:tabs>
        <w:ind w:right="54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47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758" w:type="dxa"/>
            <w:gridSpan w:val="2"/>
            <w:tcBorders/>
          </w:tcPr>
          <w:p>
            <w:pPr>
              <w:pStyle w:val="Normal"/>
              <w:spacing w:lineRule="atLeast" w:line="240"/>
              <w:ind w:left="210" w:right="1290" w:hanging="21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.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</w:tabs>
              <w:ind w:right="-108" w:hanging="0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xto das frases R mencionadas na Secção 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720"/>
              </w:tabs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R21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Nocivo em contacto com a pele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R25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Tóxico por ingestão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R26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Muito tóxico por inalação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R36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Irritante para os olhos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R50/53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Muito tóxico para os organismos aquáticos, podendo causar efeitos nefastos no ambiente aquático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R51/53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Tóxico para os organismos aquáticos, podendo causar a longo prazo efeitos adversos no ambiente aquático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 xml:space="preserve">R65 </w:t>
            </w:r>
            <w:r>
              <w:rPr>
                <w:rFonts w:cs="Arial" w:ascii="Arial" w:hAnsi="Arial"/>
                <w:color w:val="000000"/>
                <w:lang w:val="pt-PT"/>
              </w:rPr>
              <w:t>Nocivo: pode causar danos nos pulmões se ingerido.</w:t>
              <w:br/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R66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A exposição repetida pode causar secura da pele ou fissu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informação fornecida nesta ficha de segurança é a mais correta do nosso conhecimento, informação é válida na data de sua publicação. A informação prestada destina-se apenas como uma orientação para o manuseio, uso, processamento, armazenamento, transporte e eliminação seguros e não é para ser considerada uma garantia ou especificação de qualidade. A informação diz apenas respeito ao específico material designado e pode não ser válida para tal material usado em combinação com qualquer outro material ou em qualquer processo, a menos que especificado no texto.  Alterações desde a última versão serão sublinhadas na margem. Esta versão substitui todas as anteriores versões. Os nomes de produtos são marcas comerciais ou marcas registradas de uma empresa do Grupo Syngenta.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pt-BR"/>
        </w:rPr>
      </w:pPr>
      <w:r>
        <w:rPr>
          <w:vanish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41" w:gutter="0" w:header="284" w:top="27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MPLIGO</w:t>
    </w:r>
  </w:p>
  <w:p>
    <w:pPr>
      <w:pStyle w:val="Footer"/>
      <w:ind w:firstLine="360"/>
      <w:jc w:val="right"/>
      <w:rPr/>
    </w:pPr>
    <w:r>
      <w:rPr>
        <w:rFonts w:cs="Arial" w:ascii="Arial" w:hAnsi="Arial"/>
        <w:sz w:val="16"/>
        <w:szCs w:val="16"/>
        <w:lang w:val="pt-BR"/>
      </w:rPr>
      <w:t>Página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45" w:dyaOrig="2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1pt;height:28.5pt" filled="f" o:ole="">
          <v:imagedata r:id="rId2" o:title=""/>
        </v:shape>
        <o:OLEObject Type="Embed" ProgID="" ShapeID="ole_rId1" DrawAspect="Content" ObjectID="_1691336546" r:id="rId1"/>
      </w:object>
    </w:r>
    <w:r>
      <w:rPr>
        <w:lang w:val="pt-BR"/>
      </w:rPr>
      <w:t xml:space="preserve"> </w: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ind w:right="-229" w:hanging="0"/>
      <w:jc w:val="center"/>
      <w:rPr>
        <w:rFonts w:ascii="Helv;Arial" w:hAnsi="Helv;Arial" w:cs="Helv;Arial"/>
        <w:b/>
        <w:b/>
        <w:color w:val="000000"/>
        <w:lang w:val="pt-BR"/>
      </w:rPr>
    </w:pPr>
    <w:r>
      <w:rPr>
        <w:rFonts w:cs="Helv;Arial" w:ascii="Helv;Arial" w:hAnsi="Helv;Arial"/>
        <w:b/>
        <w:color w:val="000000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229" w:hanging="0"/>
      <w:jc w:val="center"/>
      <w:rPr/>
    </w:pPr>
    <w:r>
      <w:rPr>
        <w:rFonts w:cs="Helv;Arial" w:ascii="Helv;Arial" w:hAnsi="Helv;Arial"/>
        <w:b/>
        <w:color w:val="000000"/>
        <w:lang w:val="pt-BR"/>
      </w:rPr>
      <w:t>FISPQ - Ficha de Informação de Segurança de Produtos Químicos em acordo com a NBR-14725:2009</w: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>
        <w:rFonts w:cs="Arial" w:ascii="Arial" w:hAnsi="Arial"/>
        <w:b/>
        <w:bCs/>
        <w:sz w:val="28"/>
        <w:szCs w:val="28"/>
        <w:lang w:val="pt-BR"/>
      </w:rPr>
      <w:t xml:space="preserve">AMPLIGO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Revisão: 01 / Novembro de 2010                                                                                            Datas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0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glesrctext1">
    <w:name w:val="google-src-text1"/>
    <w:basedOn w:val="Fontepargpadro"/>
    <w:qFormat/>
    <w:rPr>
      <w:vanish/>
    </w:rPr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43:00Z</dcterms:created>
  <dc:creator>Syngenta Proteção de Cultivos Ltda</dc:creator>
  <dc:description/>
  <dc:language>en-US</dc:language>
  <cp:lastModifiedBy>\VBNM,.;</cp:lastModifiedBy>
  <cp:lastPrinted>2010-08-02T12:59:00Z</cp:lastPrinted>
  <dcterms:modified xsi:type="dcterms:W3CDTF">2010-11-06T14:25:00Z</dcterms:modified>
  <cp:revision>17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umentType">
    <vt:lpwstr/>
  </property>
  <property fmtid="{D5CDD505-2E9C-101B-9397-08002B2CF9AE}" pid="4" name="Security">
    <vt:lpwstr>Interno</vt:lpwstr>
  </property>
  <property fmtid="{D5CDD505-2E9C-101B-9397-08002B2CF9AE}" pid="5" name="Status">
    <vt:lpwstr>Atual</vt:lpwstr>
  </property>
  <property fmtid="{D5CDD505-2E9C-101B-9397-08002B2CF9AE}" pid="6" name="_NewReviewCycle">
    <vt:lpwstr/>
  </property>
</Properties>
</file>