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60" w:right="1095" w:hanging="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6400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3.45pt;width:503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60" w:right="1095" w:hanging="0"/>
        <w:rPr/>
      </w:pPr>
      <w:r>
        <w:rPr>
          <w:rFonts w:cs="Arial" w:ascii="Arial" w:hAnsi="Arial"/>
          <w:b/>
          <w:sz w:val="24"/>
          <w:lang w:val="pt-BR"/>
        </w:rPr>
        <w:t xml:space="preserve">1.   </w:t>
      </w:r>
      <w:r>
        <w:rPr/>
        <w:t>IDENTIFICAÇÃO DO PRODUTO E DA EMPRESA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508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AMISTAR TOP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41985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pt;width:505.4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02"/>
      </w:tblGrid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oxistrobina (azoxystrobin)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noconazole. 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thyl (E)-2-{2-[6-(2-cyanophenoxy)pyrimidin-4-yloxy]phenyl}-3-methoxyacrylate (AZOXISTROB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-1,2,4-Triazole,1-[[2-[2-chloro-4-(4-chlorophenoxy)phenyl]-4-methyl-1,3-dioxolan-2-y1]methy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  <w:tab/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0-33-8 (Azoxistrob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9446-68-3 (Difenoconazole.)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 xml:space="preserve">Triazol Fungicida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obilurina (Azoxistrob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oxistrobin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fenoconazol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64484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35pt;width:507.7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b/>
          <w:sz w:val="24"/>
          <w:lang w:val="pt-BR"/>
        </w:rPr>
        <w:t>3. 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02"/>
      </w:tblGrid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 Risco à saúde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O produto pode causar irritação leve da pele e mediana dos olh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MÓVEL, apresentando alto potencial de deslocamento no solo, podendo atingir principalmente águas subterrân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organismos aquátic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 – Muito Perigoso ao Meio Ambiente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-82550</wp:posOffset>
                </wp:positionV>
                <wp:extent cx="64198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6.5pt;width:505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4.    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03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vítima para local arejado. Procure um médico levando a embalagem, rótulo, bula ou receituário agronômico do produto.  Se o intoxicado parar de respirar, aplique imediatamente respiração artificial. Transporte-o para assistência médica mais próxima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vestes e sapatos contaminados. Lavar as partes afetadas com água corrente e sabão em abundância. Procur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m água corrente em abundância por 15 minutos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NDUZA O VÔMITO. Procur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quantidade do produto for pequena (considerada menor que a dose letal), observar o paciente e tratar sintomaticamente. Se a lavagem gástrica for considerada necessária, tomar cuidado para impedir a aspiração do material gástrico. Considerar a administração do carvão ativado e de um laxa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198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5.4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00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êndio, use extintores (DE ÁGUA EM FORMA DE NEBLINA, DE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decomposição térmica pode gerar vapores tóxicos e irritantes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4008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3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497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 Remoção de fonte de ignição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tenha afastado do calor e das fontes de igniçã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aplicável por se tratar de produto líquid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segure proteção pessoal apropriada durante a remoção do derramamento. Utilize EPI: Macacão impermeável, luvas quimicamente resistentes, botas, óculos protetores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siga as instruções: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iso pavimentado: A</w:t>
            </w:r>
            <w:r>
              <w:rPr>
                <w:rFonts w:cs="Arial" w:ascii="Arial" w:hAnsi="Arial"/>
                <w:lang w:val="pt-BR"/>
              </w:rPr>
              <w:t xml:space="preserve">bsorva o produto com serragem, areia, terra ou outro material absorvente adequado. </w:t>
            </w:r>
            <w:r>
              <w:rPr>
                <w:rFonts w:cs="Arial" w:ascii="Arial" w:hAnsi="Arial"/>
                <w:color w:val="000000"/>
                <w:lang w:val="pt-BR"/>
              </w:rPr>
              <w:t>Recolha o material com auxílio de uma pá e coloque em recipiente lacrado e identificado devidamente. O produto derramado não deverá ser mais utilizado. Neste caso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63912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7.65pt;width:503.2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87"/>
        <w:gridCol w:w="64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duto para uso exclusivamente agrícola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</w:rPr>
              <w:t>Não transporte o produto com alimentos, medicamentos, rações, animais e pessoas.</w:t>
            </w: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DURANTE A APLICAÇÃO:</w:t>
            </w:r>
            <w:r>
              <w:rPr>
                <w:rFonts w:cs="Arial" w:ascii="Arial" w:hAnsi="Arial"/>
                <w:lang w:val="pt-BR"/>
              </w:rPr>
              <w:t xml:space="preserve"> Evite o máximo possível o contato com a área de aplicação. Não aplique o produto na presença de vento e nas horas mais quentes do dia.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  <w:bCs/>
              </w:rPr>
              <w:t xml:space="preserve">APÓS O USO: </w:t>
            </w:r>
            <w:r>
              <w:rPr>
                <w:rFonts w:cs="Arial"/>
              </w:rPr>
              <w:t>Não reutilizar as embalagens vazias. Mantenha o restante do produto adequadamente fechado na embalagem original, em local trancado, longe do alcance de crianças e animais. Tome banho imediatamente após a aplicação do produto. Troque e lave as suas roupas de proteção, separado das demais roupas da famíli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rPr/>
            </w:pPr>
            <w:r>
              <w:rPr/>
              <w:t>Em caso de armazéns, deverão ser seguidas as instruções constantes da NBR 9843 da Associação Brasileira de Normas Técnicas – ABNT.</w:t>
            </w:r>
          </w:p>
        </w:tc>
      </w:tr>
      <w:tr>
        <w:trPr/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ondições de armazenamento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rial" w:hAnsi="Arial"/>
                <w:b/>
              </w:rPr>
              <w:t>adequ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ntenha o produto em sua embalagem original, sempre fechada. A construção deve ser de alvenaria ou material não combustível. O local deve ser ventilado, coberto e ter piso impermeável. Coloque a placa de advertência com os dizeres: CUIDADA VENENO. Tranque o local, evitando o acesso de pessoas não autorizadas, principalmente crianças. </w:t>
            </w:r>
          </w:p>
        </w:tc>
      </w:tr>
      <w:tr>
        <w:trPr/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isolado de alimentos, bebidas, rações ou outros materiais.</w:t>
            </w:r>
          </w:p>
        </w:tc>
      </w:tr>
      <w:tr>
        <w:trPr>
          <w:trHeight w:val="482" w:hRule="atLeast"/>
        </w:trPr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87630</wp:posOffset>
                </wp:positionV>
                <wp:extent cx="64008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9pt;width:503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493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Medidas de controle de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ngenharia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r em local com ventilação e exaustão adequ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Azoxystrobin         2 mg/m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    8 h      TWA       SYNGEN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fenoconazole    8 mg/m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     8 h      TWA       SYNGENTA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borracha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 Ampla Visão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s de proteção, avental e botas.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comer, beber ou fumar durante o manuseio ou aplicação do produto. Lavar-se após o manuseio ou aplicação do produt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102870</wp:posOffset>
                </wp:positionV>
                <wp:extent cx="64008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1pt;width:503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94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 opaco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Característico.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6-8 ( solução 1% em água).      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proximadamente 100º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&gt; 100ºC.        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não explosivo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8 g/ml @ 68ºF (20)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817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2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492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eriais ou substâncias incompatívei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641032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35pt;width:504.7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504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(machos): &gt; 5000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(fêmeas) : &gt; 2000 mg/kg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érmica ratos &gt; 23.5  mg/kg.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Leve irritação dérmica (coelhos)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édia irritação ocular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91440</wp:posOffset>
                </wp:positionV>
                <wp:extent cx="64008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7.2pt;width:503.9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56"/>
      </w:tblGrid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</w:t>
            </w:r>
            <w:r>
              <w:rPr>
                <w:b/>
                <w:bCs/>
                <w:u w:val="single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produto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MÓVEL, apresentando alto potencial de deslocamento no solo, podendo atingir principalmente águas subterrâneas.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 no meio ambiente.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4103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7.45pt;width:504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99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, para a devolução e destinação final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embalagem Rígida Lavável. A embalagem vazia deste produto deverá ser submetida ao processo de Tríplice Lavagem, imediatamente após o seu esvaziamento. Inutilize-a, perfurando seu fundo. No prazo de até um ano da data da compra, é obrigatória a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, ou por empresas legalmente autorizadas pelos órgãos competentes. É proibida ao usuário a reutilização e a reciclagem desta embalagem vazia ou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-37465</wp:posOffset>
                </wp:positionV>
                <wp:extent cx="637222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-2.95pt;width:501.7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"/>
        <w:gridCol w:w="6462"/>
      </w:tblGrid>
      <w:tr>
        <w:trPr/>
        <w:tc>
          <w:tcPr>
            <w:tcW w:w="361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/Difenoconazole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/Difenoconazole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/Difenoconazole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-52070</wp:posOffset>
                </wp:positionV>
                <wp:extent cx="64008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4.1pt;width:503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488"/>
      </w:tblGrid>
      <w:tr>
        <w:trPr/>
        <w:tc>
          <w:tcPr>
            <w:tcW w:w="3587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inter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488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7.802 de 11 de julho de 1989. Decreto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4.074 de janeiro de 2002.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rective 91/155/EC (93/112/EC)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9127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503.2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491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304" w:gutter="0" w:header="284" w:top="30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AMISTAR TOP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030435172" r:id="rId1"/>
      </w:object>
    </w:r>
  </w:p>
  <w:p>
    <w:pPr>
      <w:pStyle w:val="Header"/>
      <w:rPr>
        <w:rFonts w:ascii="Helv" w:hAnsi="Helv" w:cs="Helv"/>
        <w:b/>
        <w:b/>
        <w:color w:val="000000"/>
        <w:sz w:val="24"/>
        <w:lang w:val="pt-BR"/>
      </w:rPr>
    </w:pPr>
    <w:r>
      <w:rPr>
        <w:rFonts w:cs="Helv" w:ascii="Helv" w:hAnsi="Helv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" w:ascii="Helv" w:hAnsi="Helv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04/12/0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AMISTAR TOP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30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eastAsia="Arial" w:cs="Arial" w:ascii="Arial" w:hAnsi="Arial"/>
        <w:b/>
        <w:bCs/>
        <w:sz w:val="18"/>
        <w:szCs w:val="18"/>
        <w:lang w:val="pt-BR"/>
      </w:rPr>
      <w:t xml:space="preserve">  </w:t>
    </w:r>
    <w:r>
      <w:rPr>
        <w:rFonts w:cs="Arial" w:ascii="Arial" w:hAnsi="Arial"/>
        <w:b/>
        <w:bCs/>
        <w:sz w:val="18"/>
        <w:szCs w:val="18"/>
        <w:lang w:val="pt-BR"/>
      </w:rPr>
      <w:t>Design Code: A13703G</w:t>
      <w:tab/>
      <w:tab/>
      <w:t xml:space="preserve">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06:00Z</dcterms:created>
  <dc:creator>Syngenta Proteção de Cultivos Ltda</dc:creator>
  <dc:description/>
  <cp:keywords/>
  <dc:language>en-US</dc:language>
  <cp:lastModifiedBy>u141001</cp:lastModifiedBy>
  <cp:lastPrinted>2005-09-15T08:58:00Z</cp:lastPrinted>
  <dcterms:modified xsi:type="dcterms:W3CDTF">2009-12-04T12:28:00Z</dcterms:modified>
  <cp:revision>4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umentType">
    <vt:lpwstr>FISPQ Intranet</vt:lpwstr>
  </property>
  <property fmtid="{D5CDD505-2E9C-101B-9397-08002B2CF9AE}" pid="4" name="Order">
    <vt:lpwstr>8100.00000000000</vt:lpwstr>
  </property>
  <property fmtid="{D5CDD505-2E9C-101B-9397-08002B2CF9AE}" pid="5" name="Security">
    <vt:lpwstr>Público</vt:lpwstr>
  </property>
  <property fmtid="{D5CDD505-2E9C-101B-9397-08002B2CF9AE}" pid="6" name="Status">
    <vt:lpwstr>Atual</vt:lpwstr>
  </property>
  <property fmtid="{D5CDD505-2E9C-101B-9397-08002B2CF9AE}" pid="7" name="_NewReviewCycle">
    <vt:lpwstr/>
  </property>
</Properties>
</file>