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2"/>
          <w:lang w:val="pt-BR" w:eastAsia="en-US"/>
        </w:rPr>
      </w:pPr>
      <w:r>
        <w:rPr>
          <w:rFonts w:cs="Arial" w:ascii="Arial" w:hAnsi="Arial"/>
          <w:b/>
          <w:color w:val="FFFFFF"/>
          <w:sz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70815</wp:posOffset>
                </wp:positionV>
                <wp:extent cx="631507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3.45pt;width:497.2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782" w:right="1094" w:hanging="425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1.  </w:t>
      </w:r>
      <w:r>
        <w:rPr/>
        <w:t xml:space="preserve"> IDENTIFICAÇÃO DO PRODUTO E DA EMPRESA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436"/>
      </w:tblGrid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>AMISTAR 500 WG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97790</wp:posOffset>
                </wp:positionV>
                <wp:extent cx="6353175" cy="274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7.7pt;width:500.2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3"/>
        </w:numPr>
        <w:spacing w:lineRule="atLeast" w:line="240"/>
        <w:ind w:left="714" w:right="1077" w:hanging="357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418"/>
      </w:tblGrid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Substância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zoxistrobina (Azoxystrobin).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químico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methyl (E)-2-{2-[6-(2-cyanophenoxy) pyrimidin-4-yloxy] phenyl}-3-methoxyacrylate.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inônimo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CIA5504; E5504; R12 5504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t-BR"/>
              </w:rPr>
              <w:t>nº CAS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860-33-8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:</w:t>
              <w:tab/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Fungicida sistêmico.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Grupo químico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strobilurina.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right="57" w:hanging="72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zoxystrobin 500g/k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105410</wp:posOffset>
                </wp:positionV>
                <wp:extent cx="639127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8.3pt;width:503.2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spacing w:lineRule="atLeast" w:line="240"/>
        <w:ind w:left="357" w:right="567" w:hanging="0"/>
        <w:rPr/>
      </w:pPr>
      <w:r>
        <w:rPr>
          <w:rFonts w:cs="Arial" w:ascii="Arial" w:hAnsi="Arial"/>
          <w:b/>
          <w:sz w:val="24"/>
          <w:lang w:val="pt-BR"/>
        </w:rPr>
        <w:t>3. 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433"/>
      </w:tblGrid>
      <w:tr>
        <w:trPr/>
        <w:tc>
          <w:tcPr>
            <w:tcW w:w="35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rritante cutâneo leve  e considerado não irritante ocu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Toxicológica IV – Pouco Tóxico.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Muito tóxico para organismos aquáticos. </w:t>
            </w:r>
            <w:r>
              <w:rPr>
                <w:rFonts w:cs="Arial" w:ascii="Arial" w:hAnsi="Arial"/>
              </w:rPr>
              <w:t>Classificação do Potencial de Periculosidade II – Muito Perigoso ao Meio Ambiente.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ode formar mistura ar-pó, inflamável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98425</wp:posOffset>
                </wp:positionV>
                <wp:extent cx="635317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7.75pt;width:500.2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82" w:right="1077" w:hanging="42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4.</w:t>
        <w:tab/>
        <w:t>MEDIDAS DE PRIMEIROS SOCORRO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edidas de primeiros socorros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nsporte o intoxicado para local areja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Se o acidentado parar de respirar, faça imediatamente respiração artificial e providencie assistência médica de urgência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levando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das as informações disponíveis sobre o produto (embalagem, rótulo, bula, receituário agronômico)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ve com água e sabão em abundância e providencie assistência médica de urgência, levando todas as informações disponíveis sobre o produto (embalagem, rótulo, bula, receituário agronômico)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Lave com água corrente em abundância durante 15 minutos e providencie assistência médica de urgência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evando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das as informações disponíveis sobre o produto (embalagem, rótulo, bula, receituário agronômico)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ão provoque vômito. Nunca dê nada por via oral a uma pesso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Inconscien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Providencie assistência médica de urgência.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evando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das as informações disponíveis sobre o produto (embalagem, rótulo, bula, receituário agronômico)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Se a quantidade ingerida for considerada menor que a dose letal, tratar sintomaticamente. Se for necessária lavagem gástrica, prevenir a aspiração do conteúdo gástrico. Pode estar indicado o uso de carvão ativado e laxante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91440</wp:posOffset>
                </wp:positionV>
                <wp:extent cx="6276975" cy="264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649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7.2pt;width:494.2pt;height:20.8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60" w:right="1077" w:hanging="403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extintores (DE ÁGUA EM FORMA DE NEBLINA, de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u PÓ QUÍMICO), ficando a favor do vento para evitar intoxicação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 formar mistura ar-pó, inflamável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aparato respiratório autônomo e roupa protetora adequada ao combate ao fogo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111125</wp:posOffset>
                </wp:positionV>
                <wp:extent cx="629602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75pt;width:495.7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782" w:right="1077" w:hanging="42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6.</w:t>
        <w:tab/>
        <w:t xml:space="preserve">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 qualquer fonte de ignição ou calor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formar nuvem de pó usando ar comprimido ou escovas na varreção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os equipamentos de proteção individual (EPI): Máscara facial que ofereça proteção contra poeiras, óculos protetores, luvas resistentes a produtos químicos, botas e macacão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derrame, siga as instruções: Corpos d’ água: Interrompa imediatamente a captação para o consumo humano e animal e contate o órgão ambiental mais próximo e o centro de emergência da empresa, visto que as medidas a serem adotadas dependem da proporção do acidente, das características do recurso hídrico em questão e da quantidade do produto envolvido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ger-se contra a poeira. Piso pavimentado: Recolha o material com auxílio de uma pá e coloque em recipiente lacrado e identificado devidamente. O produto derramado não deverá ser mais utilizado. Neste caso contate SYNGENTA, para que seja feito o recolhimento pela mesma. Solo: Retire as camadas de terra contaminada até atingir o solo não contaminado, recolha esse material e coloque em um recipiente lacrado e devidamente identificado. Contate a SYNGENT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98425</wp:posOffset>
                </wp:positionV>
                <wp:extent cx="627697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75pt;width:494.2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782" w:right="1077" w:hanging="425"/>
        <w:rPr/>
      </w:pPr>
      <w:r>
        <w:rPr>
          <w:rFonts w:cs="Arial" w:ascii="Arial" w:hAnsi="Arial"/>
          <w:b/>
          <w:sz w:val="24"/>
          <w:lang w:val="pt-BR"/>
        </w:rPr>
        <w:t xml:space="preserve">7.    MANUSEIO E ARMAZENAMENTO </w:t>
      </w:r>
    </w:p>
    <w:p>
      <w:pPr>
        <w:pStyle w:val="Corpodetexto3"/>
        <w:ind w:right="54" w:hanging="0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654"/>
        <w:gridCol w:w="6289"/>
        <w:gridCol w:w="20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useio</w:t>
            </w:r>
          </w:p>
        </w:tc>
        <w:tc>
          <w:tcPr>
            <w:tcW w:w="6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</w:tc>
        <w:tc>
          <w:tcPr>
            <w:tcW w:w="6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transporte o produto com alimentos, medicamentos, rações, animais e pessoas.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</w:tc>
        <w:tc>
          <w:tcPr>
            <w:tcW w:w="6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guardar ou consumir alimentos no local de trabalho. Lavar as mãos antes de comer ou fumar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 para manuseio seguro:</w:t>
            </w:r>
          </w:p>
        </w:tc>
        <w:tc>
          <w:tcPr>
            <w:tcW w:w="6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itar o contato com a pele, os olhos e as roupas. Evite respirar o vapor e poeira proveniente do produto durante o manuseio. Manter fora do alcance de crianças e animais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mazenamento </w:t>
            </w:r>
          </w:p>
        </w:tc>
        <w:tc>
          <w:tcPr>
            <w:tcW w:w="6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6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armazéns, deverão ser seguidas as instruções constantes na NBR 9843 da Associação Brasileira de Normas Técnicas – ABNT.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pt-BR"/>
              </w:rPr>
              <w:t>Condições de armazenamento Adequadas:</w:t>
            </w:r>
          </w:p>
        </w:tc>
        <w:tc>
          <w:tcPr>
            <w:tcW w:w="6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tenha o produto em sua embalagem original, sempre fechada. A construção deve ser de alvenaria ou material não comburente. O local deve ser ventilado, coberto e ter piso impermeável. Coloque a placa de advertência com os dizeres: CUIDADO VENENO. Tranque o local, evitando o acesso de pessoas não autorizadas, principalmente crianças. Deve haver sempre embalagens adequadas disponíveis, para envolver embalagens rompidas ou para o recolhimento de produtos vazados. Observe as disposições constantes da Legislação estadual e Municipal.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6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ateriais seguros para embalagens Recomendadas:</w:t>
            </w:r>
          </w:p>
        </w:tc>
        <w:tc>
          <w:tcPr>
            <w:tcW w:w="6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>Embalagens 0riginais ou sacos plásticos resistentes.</w:t>
            </w:r>
          </w:p>
        </w:tc>
      </w:tr>
    </w:tbl>
    <w:p>
      <w:pPr>
        <w:pStyle w:val="Normal"/>
        <w:spacing w:lineRule="atLeast" w:line="240"/>
        <w:ind w:left="426" w:right="1080" w:hanging="426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16205</wp:posOffset>
                </wp:positionV>
                <wp:extent cx="63246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9.15pt;width:497.95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82" w:right="1077" w:hanging="425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8.    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0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balhar em local com ventilação, exaustão geral adequ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>azoxystrobin     2 mg/m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lang w:val="pt-BR"/>
              </w:rPr>
              <w:t xml:space="preserve">       </w:t>
            </w:r>
            <w:r>
              <w:rPr>
                <w:rFonts w:cs="Arial" w:ascii="Arial" w:hAnsi="Arial"/>
              </w:rPr>
              <w:t>8 h          TWA         SYNGENT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cara com filtro contra pós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s de material resistente (borracha, PVC)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culos de segurança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pas de proteção, avental e botas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r a roupa contaminada que deve ser lavada antes da reutilização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 w:eastAsia="en-US"/>
        </w:rPr>
      </w:pPr>
      <w:r>
        <w:rPr>
          <w:rFonts w:cs="Arial" w:ascii="Arial" w:hAnsi="Arial"/>
          <w:b/>
          <w:color w:val="FFFFFF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22555</wp:posOffset>
                </wp:positionV>
                <wp:extent cx="633412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9.65pt;width:498.7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517" w:right="1077" w:hanging="2160"/>
        <w:rPr/>
      </w:pPr>
      <w:r>
        <w:rPr>
          <w:rFonts w:cs="Arial" w:ascii="Arial" w:hAnsi="Arial"/>
          <w:b/>
          <w:sz w:val="24"/>
          <w:lang w:val="pt-BR"/>
        </w:rPr>
        <w:t>9. 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0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ólido.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Forma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ânulos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om claro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 odor característico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5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mperatura de auto-ignição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xplosivo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 aparente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3 -0,59 g/ml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ível com água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782" w:right="107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3345</wp:posOffset>
                </wp:positionH>
                <wp:positionV relativeFrom="paragraph">
                  <wp:posOffset>-31750</wp:posOffset>
                </wp:positionV>
                <wp:extent cx="637222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-2.5pt;width:501.7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10. 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0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vel nas condições normais de armazenamento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ocorre a polimerização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a evitar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ção de poeiras: partículas finas podem produzir explosão violenta se inflamada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 decompor e formar gases tóxicos devidos a elevadas temperaturas.</w:t>
            </w:r>
          </w:p>
        </w:tc>
      </w:tr>
    </w:tbl>
    <w:p>
      <w:pPr>
        <w:pStyle w:val="Normal"/>
        <w:spacing w:lineRule="atLeast" w:line="240"/>
        <w:ind w:left="2160" w:right="57" w:hanging="216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93345</wp:posOffset>
                </wp:positionV>
                <wp:extent cx="634365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35pt;width:499.45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  <w:tab/>
      </w:r>
    </w:p>
    <w:p>
      <w:pPr>
        <w:pStyle w:val="Normal"/>
        <w:spacing w:lineRule="atLeast" w:line="240"/>
        <w:ind w:left="782" w:right="1077" w:hanging="425"/>
        <w:rPr/>
      </w:pPr>
      <w:r>
        <w:rPr>
          <w:rFonts w:cs="Arial" w:ascii="Arial" w:hAnsi="Arial"/>
          <w:b/>
          <w:sz w:val="24"/>
          <w:lang w:val="pt-BR"/>
        </w:rPr>
        <w:t>11. 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0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oral ratos &gt; 5,000 mg/kg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dermal ratos &gt; 2,000 mg/kg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lang w:val="pt-BR" w:eastAsia="zh-CN"/>
              </w:rPr>
              <w:t>Olhos: Não irritante (coelho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Pele: Irritante leve (coelhos)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81915</wp:posOffset>
                </wp:positionV>
                <wp:extent cx="6353175" cy="274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45pt;width:500.2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numPr>
          <w:ilvl w:val="0"/>
          <w:numId w:val="2"/>
        </w:numPr>
        <w:spacing w:lineRule="atLeast" w:line="240"/>
        <w:ind w:left="885" w:right="1080" w:hanging="525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09"/>
      </w:tblGrid>
      <w:tr>
        <w:trPr/>
        <w:tc>
          <w:tcPr>
            <w:tcW w:w="3652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 produto</w:t>
            </w:r>
          </w:p>
        </w:tc>
        <w:tc>
          <w:tcPr>
            <w:tcW w:w="630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snapToGrid w:val="false"/>
              <w:ind w:left="0" w:right="108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/>
            </w:pPr>
            <w:r>
              <w:rPr>
                <w:b/>
                <w:bCs/>
                <w:lang w:val="pt-BR"/>
              </w:rPr>
              <w:t>Persistência/Degrabilidade</w:t>
            </w:r>
          </w:p>
        </w:tc>
        <w:tc>
          <w:tcPr>
            <w:tcW w:w="630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  <w:lang w:val="pt-BR"/>
              </w:rPr>
              <w:t>Este produto é ALTAMENTE PERSISTENTE no meio ambiente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es-ES_tradnl"/>
              </w:rPr>
              <w:t xml:space="preserve">Ecotoxicidade: </w:t>
            </w:r>
          </w:p>
        </w:tc>
        <w:tc>
          <w:tcPr>
            <w:tcW w:w="630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  <w:lang w:val="pt-BR"/>
              </w:rPr>
              <w:t>Este produto é ALTAMENTE TÓXICO para organismos aquáticos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92710</wp:posOffset>
                </wp:positionV>
                <wp:extent cx="6334125" cy="274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3pt;width:498.7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82" w:right="1077" w:hanging="425"/>
        <w:rPr/>
      </w:pPr>
      <w:r>
        <w:rPr>
          <w:rFonts w:cs="Arial" w:ascii="Arial" w:hAnsi="Arial"/>
          <w:b/>
          <w:sz w:val="24"/>
          <w:lang w:val="pt-BR"/>
        </w:rPr>
        <w:t>13. 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so este produto venha a se tornar impróprio para utilização ou em desuso, consulte a SYNGENTA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ara a devolução e destinação final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destinação inadequada das embalagens vazias e restos de produtos no meio ambiente causa contaminação do solo, da água e do ar, prejudicando a fauna, a flora e a saúde das pessoa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 prazo de até um ano da data da compra é obrigatória à devolução da embalagem vazia, 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 somente poderá ser realizada pela SYNGENTA Proteção de Cultivos Ltda., ou por empresas legalmente autorizadas pelos órgãos competentes. É proibida ao usuário a reutilização e a reciclagem desta embalagem vazia ou o fracionamento e reembalagem deste produto.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111760</wp:posOffset>
                </wp:positionV>
                <wp:extent cx="630555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8.8pt;width:496.45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82" w:right="1077" w:hanging="425"/>
        <w:rPr/>
      </w:pPr>
      <w:r>
        <w:rPr>
          <w:rFonts w:cs="Arial" w:ascii="Arial" w:hAnsi="Arial"/>
          <w:b/>
          <w:sz w:val="24"/>
          <w:lang w:val="pt-BR"/>
        </w:rPr>
        <w:t>14. 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RRESTRE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umero de ONU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7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Sólida, N.E. (Azoxistrobina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RÍTIMO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umero de ONU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7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Sólida, N.E. (Azoxistrobina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luente marinho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im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ÉREO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umero de ONU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7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Sólida, N.E. (Azoxistrobina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color w:val="000000"/>
          <w:sz w:val="24"/>
          <w:lang w:val="pt-BR" w:eastAsia="en-US"/>
        </w:rPr>
      </w:pPr>
      <w:r>
        <w:rPr>
          <w:rFonts w:cs="Arial" w:ascii="Arial" w:hAnsi="Arial"/>
          <w:b/>
          <w:color w:val="000000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6353175" cy="2743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9.4pt;width:500.2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77" w:right="1077" w:hanging="420"/>
        <w:rPr/>
      </w:pPr>
      <w:r>
        <w:rPr>
          <w:rFonts w:cs="Arial" w:ascii="Arial" w:hAnsi="Arial"/>
          <w:b/>
          <w:sz w:val="24"/>
          <w:lang w:val="pt-BR"/>
        </w:rPr>
        <w:t>15. 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09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</w:tc>
        <w:tc>
          <w:tcPr>
            <w:tcW w:w="6309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oduto registrado no Ministério da Agricultura conforme a Lei 7802 de 11/06/1989 e Decreto lei 98.816 de 11/01/1990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820</wp:posOffset>
                </wp:positionH>
                <wp:positionV relativeFrom="paragraph">
                  <wp:posOffset>92710</wp:posOffset>
                </wp:positionV>
                <wp:extent cx="634365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3pt;width:499.45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82" w:right="1077" w:hanging="425"/>
        <w:rPr/>
      </w:pP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.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IMITAÇÕES E GARANTIAS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 informações contidas nesta ficha correspondem ao estado atual do conhecimento técnico cientifico -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77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mistar 500 WG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pt-BR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1157533994" r:id="rId1"/>
      </w:object>
    </w:r>
  </w:p>
  <w:p>
    <w:pPr>
      <w:pStyle w:val="Header"/>
      <w:rPr>
        <w:rFonts w:ascii="Helv;Arial" w:hAnsi="Helv;Arial" w:cs="Helv;Arial"/>
        <w:b/>
        <w:b/>
        <w:color w:val="000000"/>
        <w:sz w:val="24"/>
        <w:lang w:val="pt-BR"/>
      </w:rPr>
    </w:pPr>
    <w:r>
      <w:rPr>
        <w:rFonts w:cs="Helv;Arial" w:ascii="Helv;Arial" w:hAnsi="Helv;Arial"/>
        <w:b/>
        <w:color w:val="000000"/>
        <w:sz w:val="24"/>
        <w:lang w:val="pt-BR"/>
      </w:rPr>
    </w:r>
  </w:p>
  <w:p>
    <w:pPr>
      <w:pStyle w:val="Header"/>
      <w:jc w:val="both"/>
      <w:rPr>
        <w:rFonts w:ascii="Helv;Arial" w:hAnsi="Helv;Arial" w:cs="Helv;Arial"/>
        <w:b/>
        <w:b/>
        <w:color w:val="000000"/>
        <w:sz w:val="32"/>
        <w:lang w:val="pt-BR"/>
      </w:rPr>
    </w:pPr>
    <w:r>
      <w:rPr>
        <w:rFonts w:cs="Helv;Arial" w:ascii="Helv;Arial" w:hAnsi="Helv;Arial"/>
        <w:b/>
        <w:color w:val="000000"/>
        <w:sz w:val="32"/>
        <w:lang w:val="pt-BR"/>
      </w:rPr>
      <w:t>FISPQ – Ficha de Informação de Segurança de Produtos Químicos em acordo com a NBR-14725</w:t>
    </w:r>
  </w:p>
  <w:p>
    <w:pPr>
      <w:pStyle w:val="Header"/>
      <w:ind w:right="-229" w:hanging="0"/>
      <w:rPr>
        <w:rFonts w:ascii="Helv;Arial" w:hAnsi="Helv;Arial" w:cs="Helv;Arial"/>
        <w:b/>
        <w:b/>
        <w:color w:val="000000"/>
        <w:sz w:val="18"/>
        <w:szCs w:val="18"/>
        <w:lang w:val="pt-BR"/>
      </w:rPr>
    </w:pPr>
    <w:r>
      <w:rPr>
        <w:rFonts w:cs="Helv;Arial" w:ascii="Helv;Arial" w:hAnsi="Helv;Arial"/>
        <w:b/>
        <w:color w:val="000000"/>
        <w:sz w:val="18"/>
        <w:szCs w:val="18"/>
        <w:lang w:val="pt-BR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14/01/08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eastAsia="Arial" w:cs="Arial" w:ascii="Arial" w:hAnsi="Arial"/>
        <w:b/>
        <w:bCs/>
        <w:sz w:val="18"/>
        <w:szCs w:val="18"/>
        <w:lang w:val="pt-BR"/>
      </w:rPr>
      <w:t xml:space="preserve">                         </w:t>
    </w:r>
    <w:r>
      <w:rPr>
        <w:rFonts w:cs="Arial" w:ascii="Arial" w:hAnsi="Arial"/>
        <w:b/>
        <w:bCs/>
        <w:sz w:val="18"/>
        <w:szCs w:val="18"/>
        <w:lang w:val="pt-BR"/>
      </w:rPr>
      <w:t xml:space="preserve">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29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roduto: AMISTAR 500 WG                                                                                                                                 </w:t>
    </w:r>
    <w:r>
      <w:rPr>
        <w:rFonts w:cs="Arial" w:ascii="Arial" w:hAnsi="Arial"/>
        <w:b/>
        <w:color w:val="000000"/>
        <w:sz w:val="18"/>
        <w:szCs w:val="18"/>
        <w:lang w:val="pt-BR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b/>
        <w:bCs/>
        <w:sz w:val="18"/>
        <w:szCs w:val="18"/>
        <w:lang w:val="pt-BR"/>
      </w:rPr>
      <w:t>Design Code: A1270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;Arial" w:hAnsi="Helv;Arial" w:cs="Helv;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;Arial" w:hAnsi="Helv;Arial" w:cs="Helv;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7:00Z</dcterms:created>
  <dc:creator>Syngenta Proteção de Cultivos Ltda</dc:creator>
  <dc:description/>
  <cp:keywords/>
  <dc:language>en-US</dc:language>
  <cp:lastModifiedBy>Juliano Silva</cp:lastModifiedBy>
  <cp:lastPrinted>2005-07-01T08:36:00Z</cp:lastPrinted>
  <dcterms:modified xsi:type="dcterms:W3CDTF">2008-10-09T12:20:00Z</dcterms:modified>
  <cp:revision>12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rolina</vt:lpwstr>
  </property>
  <property fmtid="{D5CDD505-2E9C-101B-9397-08002B2CF9AE}" pid="3" name="DocumentType">
    <vt:lpwstr>FISPQ Intranet</vt:lpwstr>
  </property>
  <property fmtid="{D5CDD505-2E9C-101B-9397-08002B2CF9AE}" pid="4" name="Order">
    <vt:lpwstr>1000.00000000000</vt:lpwstr>
  </property>
  <property fmtid="{D5CDD505-2E9C-101B-9397-08002B2CF9AE}" pid="5" name="Security">
    <vt:lpwstr>Interno</vt:lpwstr>
  </property>
  <property fmtid="{D5CDD505-2E9C-101B-9397-08002B2CF9AE}" pid="6" name="Status">
    <vt:lpwstr>Atual</vt:lpwstr>
  </property>
  <property fmtid="{D5CDD505-2E9C-101B-9397-08002B2CF9AE}" pid="7" name="_AdHocReviewCycleID">
    <vt:r8>-550872278</vt:r8>
  </property>
  <property fmtid="{D5CDD505-2E9C-101B-9397-08002B2CF9AE}" pid="8" name="_AuthorEmail">
    <vt:lpwstr>ricardo.mazetto@brspcp01p.syngenta.com</vt:lpwstr>
  </property>
  <property fmtid="{D5CDD505-2E9C-101B-9397-08002B2CF9AE}" pid="9" name="_AuthorEmailDisplayName">
    <vt:lpwstr>Mazetto Ricardo BRPI</vt:lpwstr>
  </property>
  <property fmtid="{D5CDD505-2E9C-101B-9397-08002B2CF9AE}" pid="10" name="_EmailSubject">
    <vt:lpwstr>Modelo de FISPQ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